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 xml:space="preserve">МИНИСТЕРСТВО СЕЛЬСКОГО ХОЗЯЙСТВА И </w:t>
        <w:br/>
        <w:t>ПРОДОВОЛЬСТВИЯ РЕСПУБЛИКИ БЕЛАРУСЬ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/>
      </w:pPr>
      <w:r>
        <w:rPr>
          <w:b/>
        </w:rPr>
        <w:t>Департамент по мелиорации и водному хозяйству Министерства сельского хозяйства и продовольствия Республики Беларусь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  <w:t xml:space="preserve">РУП «Институт рыбного хозяйства»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  <w:t xml:space="preserve">РУП «Научно-практический центр НАН Беларуси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/>
      </w:pPr>
      <w:r>
        <w:rPr>
          <w:b/>
        </w:rPr>
        <w:t>по животноводству»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 xml:space="preserve">РЫБОВОДНО-БИОЛОГИЧЕСКИЕ НОРМЫ </w:t>
        <w:br/>
        <w:t xml:space="preserve">ДЛЯ ЭКСПЛУАТАЦИИ ПРУДОВЫХ </w:t>
        <w:br/>
        <w:t>И САДКОВЫХ ХОЗЯЙСТВ БЕЛАРУСИ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7" w:h="11906"/>
          <w:pgMar w:left="1134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  <w:t>Минск 200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/>
      </w:pPr>
      <w:r>
        <w:rPr>
          <w:b/>
        </w:rPr>
        <w:t xml:space="preserve">МИНИСТЕРСТВО СЕЛЬСКОГО ХОЗЯЙСТВА И </w:t>
        <w:br/>
        <w:t>ПРОДОВОЛЬСТВИЯ РЕСПУБЛИКИ БЕЛАРУСЬ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/>
      </w:pPr>
      <w:r>
        <w:rPr>
          <w:b/>
        </w:rPr>
        <w:t>Департамент по мелиорации и водному хозяйству Министерства сельского хозяйства и продовольствия Республики Беларусь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  <w:t xml:space="preserve">РУП «Институт рыбного хозяйства»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  <w:t xml:space="preserve">РУП «Научно-практический центр НАН Беларуси </w:t>
        <w:br/>
        <w:t>по животноводству»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552" w:hanging="0"/>
        <w:rPr/>
      </w:pPr>
      <w:r>
        <w:rPr>
          <w:b/>
          <w:sz w:val="22"/>
          <w:szCs w:val="22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240"/>
        <w:ind w:left="2552" w:hanging="0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388745</wp:posOffset>
            </wp:positionH>
            <wp:positionV relativeFrom="paragraph">
              <wp:posOffset>323850</wp:posOffset>
            </wp:positionV>
            <wp:extent cx="1656715" cy="1519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26178" r="3806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Первый зам. Министра сельского  </w:t>
        <w:br/>
        <w:t xml:space="preserve">хозяйства и продовольствия </w:t>
      </w:r>
      <w:r>
        <w:rPr>
          <w:b/>
        </w:rPr>
        <w:b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240" w:before="80" w:after="0"/>
        <w:ind w:left="3686" w:hanging="0"/>
        <w:rPr/>
      </w:pPr>
      <w:r>
        <w:rPr>
          <w:b/>
        </w:rPr>
        <w:t xml:space="preserve">                      </w:t>
      </w:r>
      <w:r>
        <w:rPr>
          <w:b/>
          <w:sz w:val="22"/>
          <w:szCs w:val="22"/>
        </w:rPr>
        <w:t>Н.Н. Котковец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240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2008 г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ЫБОВОДНО-БИОЛОГИЧЕСКИЕ НОРМЫ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ЭКСПЛУАТАЦИИ ПРУДОВЫХ И САДКОВЫХ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ЯЙСТВ БЕЛАРУСИ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8417" w:h="11906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>
          <w:b/>
        </w:rPr>
        <w:t xml:space="preserve">Рассмотрены и одобрены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>
          <w:b/>
        </w:rPr>
        <w:t xml:space="preserve">Ученым советом РУП </w:t>
        <w:br/>
        <w:t xml:space="preserve">«Институт рыбного </w:t>
        <w:br/>
        <w:t xml:space="preserve">хозяйства» РУП «Научно-практический центр </w:t>
        <w:br/>
        <w:t xml:space="preserve">Национальной академии </w:t>
        <w:br/>
        <w:t xml:space="preserve">наук Беларуси </w:t>
        <w:br/>
        <w:t>по животноводству»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b/>
          <w:b/>
        </w:rPr>
      </w:pPr>
      <w:r>
        <w:rPr>
          <w:b/>
        </w:rPr>
        <w:t>Протокол №</w:t>
      </w:r>
      <w:r>
        <w:rPr>
          <w:b/>
          <w:u w:val="single"/>
        </w:rPr>
        <w:t>11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>
          <w:b/>
        </w:rPr>
        <w:t xml:space="preserve">от « </w:t>
      </w:r>
      <w:r>
        <w:rPr>
          <w:b/>
          <w:u w:val="single"/>
        </w:rPr>
        <w:t xml:space="preserve">28 </w:t>
      </w:r>
      <w:r>
        <w:rPr>
          <w:b/>
        </w:rPr>
        <w:t xml:space="preserve">» </w:t>
      </w:r>
      <w:r>
        <w:rPr>
          <w:b/>
          <w:u w:val="single"/>
        </w:rPr>
        <w:t>ноября</w:t>
      </w:r>
      <w:r>
        <w:rPr>
          <w:b/>
        </w:rPr>
        <w:t xml:space="preserve"> 2008 г.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b/>
          <w:b/>
        </w:rPr>
      </w:pPr>
      <w:r>
        <w:br w:type="column"/>
      </w:r>
      <w:r>
        <w:rPr>
          <w:b/>
        </w:rPr>
        <w:t xml:space="preserve">Рассмотрены и одобрены </w:t>
        <w:br/>
        <w:t xml:space="preserve">Научно-техническим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>
          <w:b/>
        </w:rPr>
        <w:t xml:space="preserve">советом Министерства </w:t>
        <w:br/>
        <w:t xml:space="preserve">сельского хозяйства и </w:t>
        <w:br/>
        <w:t xml:space="preserve">продовольствия </w:t>
        <w:br/>
        <w:t>Республики Беларусь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>7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>
          <w:b/>
        </w:rPr>
        <w:t xml:space="preserve">от « </w:t>
      </w:r>
      <w:r>
        <w:rPr>
          <w:b/>
          <w:u w:val="single"/>
        </w:rPr>
        <w:t xml:space="preserve">13 </w:t>
      </w:r>
      <w:r>
        <w:rPr>
          <w:b/>
        </w:rPr>
        <w:t xml:space="preserve">» </w:t>
      </w:r>
      <w:r>
        <w:rPr>
          <w:b/>
          <w:u w:val="single"/>
        </w:rPr>
        <w:t>ноября</w:t>
      </w:r>
      <w:r>
        <w:rPr>
          <w:b/>
        </w:rPr>
        <w:t xml:space="preserve"> 2008 г.</w:t>
      </w:r>
    </w:p>
    <w:p>
      <w:pPr>
        <w:sectPr>
          <w:type w:val="continuous"/>
          <w:pgSz w:orient="landscape" w:w="8417" w:h="11906"/>
          <w:pgMar w:left="1134" w:right="851" w:gutter="0" w:header="0" w:top="851" w:footer="720" w:bottom="851"/>
          <w:cols w:num="2" w:space="372" w:equalWidth="true" w:sep="false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both"/>
        <w:rPr>
          <w:b/>
          <w:b/>
        </w:rPr>
      </w:pPr>
      <w:r>
        <w:rPr>
          <w:b/>
        </w:rPr>
        <w:t>УДК 639.311(022)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both"/>
        <w:rPr/>
      </w:pPr>
      <w:r>
        <w:rPr>
          <w:b/>
        </w:rPr>
        <w:t xml:space="preserve">Рыбоводно-биологические нормы составлены под общей редакцией Кончиц В.В.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both"/>
        <w:rPr>
          <w:b/>
          <w:b/>
        </w:rPr>
      </w:pPr>
      <w:r>
        <w:rPr>
          <w:b/>
        </w:rPr>
        <w:t>Авторы: Кончиц В.В., Мамедов Р.А., Костоусов В.Г., Воронова Г.П., Таразевич Е.В., Столович В.Н., Гадлевская Н.Н., Докучаева С.И., Богдановский В.Е., Фатеев С.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sz w:val="20"/>
        </w:rPr>
        <w:t xml:space="preserve">Настоящие рыбоводно-биологические нормы охватывают основные технологические показатели рыбоводных процессов, </w:t>
        <w:br/>
        <w:t>включая: содержание производителей и ремонтного поголовья карпа, растительноядных и других ценных видов рыб; естественный, заводской и эколого-физиологический способы воспроизводства рыб; подращивание личинок в лотках и бассейнах; подращивание молоди карпа и растительноядных рыб в мальковых прудах; выращивание сеголетков карпа, растительноядных и других ценных видов рыб в моно- и поликультуре; зимнее содержание рыбопосадочного материала в прудах, зимовальных комплексах, нормы убыли массы рыбы при зимнем содержании; выращивание товарных прудовых рыб при двухлетнем и трехлетнем обороте, кормовой коэффициент для сеголетков и двухлетков карпа; выращивание пеляди и щуки; морфометрию прудов, сроки их залития и спуска; транспортировку рыбоводной продукции; нормы качества воды для прудовых хозяйств в период наполнения прудов и летнего выращивания рыбы; зоны прудового рыбоводств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24" w:firstLine="720"/>
        <w:jc w:val="both"/>
        <w:rPr/>
      </w:pPr>
      <w:r>
        <w:rPr>
          <w:b/>
        </w:rPr>
        <w:t>Нормы предназначены для действующих прудовых и садковых хозяйств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23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23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234" w:hanging="0"/>
        <w:rPr/>
      </w:pPr>
      <w:r>
        <w:rPr/>
        <w:t xml:space="preserve">                                           </w:t>
      </w:r>
      <w:r>
        <w:rPr/>
        <w:t>СОДЕРЖАНИЕ</w:t>
      </w:r>
    </w:p>
    <w:tbl>
      <w:tblPr>
        <w:tblW w:w="6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6" w:hanging="284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. Зоны прудового рыбоводства Республики Белару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2. Нормативы качества водной среды для всех зон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Вода, поступающая в летние пруды карповых хозяйств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Вода, поступающая в прудовые форелевые хозяйства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Вода, поступающая в лотки с осетровыми рыбами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г) Вода, поступающая в зимовальные комплекс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д) Вода, поступающая в инкубационные цеха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е) Вода, поступающая в инкубационные цеха при инкубации икры пеляд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3. Нормативы качества водной среды рыбоводных прудов при летнем выращивании рыб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Качество водной среды летних рыбоводных прудов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Качество водной среды в зимовальных пруд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4. Требования к прудам различных категорий полносистемного </w:t>
              <w:br/>
              <w:t>рыбоводного хозяйства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. Летне-ремонтные и летне-маточные пруд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. Зимне-ремонтные и зимне-маточные пруд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Нерестовые пруд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г) Выростные пруд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д) Зимовальные пруд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е) Одамбированные нагульные пруд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ж) Нагульные русловые пруд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з) Карантинные пруд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и) Мальковые пруд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к) Преднерестовые пруд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л) Бетонные бассейны в зимовальных комплексах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м) Земляные садки и бетонные бассейны для содержания карпа и РЯ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671" w:hRule="atLeast"/>
        </w:trPr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5. Выращивание ремонта и содержание производителей  </w:t>
            </w:r>
          </w:p>
          <w:p>
            <w:pPr>
              <w:pStyle w:val="Normal"/>
              <w:ind w:left="176" w:right="-108" w:hanging="176"/>
              <w:jc w:val="both"/>
              <w:rPr/>
            </w:pPr>
            <w:r>
              <w:rPr/>
              <w:t>а) Выращивание ремонта и содержание производителей карпа белорусской селекции, импортированных пород и амурского сазана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б) Выращивание ремонта и содержание производителей растительноядных рыб на теплых водах (по сумме градусо-дней равны </w:t>
            </w:r>
            <w:r>
              <w:rPr>
                <w:lang w:val="en-US"/>
              </w:rPr>
              <w:t>IV</w:t>
            </w:r>
            <w:r>
              <w:rPr/>
              <w:t xml:space="preserve"> зоне рыбоводства)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Выращивание ремонта и содержание производителей сома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г) Выращивание ремонта и содержание производителей форели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д) Выращивание ремонта и содержание производителей стерляди</w:t>
            </w:r>
          </w:p>
          <w:p>
            <w:pPr>
              <w:pStyle w:val="Normal"/>
              <w:ind w:left="176" w:right="-108" w:hanging="176"/>
              <w:jc w:val="both"/>
              <w:rPr/>
            </w:pPr>
            <w:r>
              <w:rPr/>
              <w:t>е) Содержание ремонтно-маточного стада линя совместно с карпо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ж) Содержание ремонтно-маточного стада щ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6. Воспроизводство рыб естественным нересто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Проведение нереста карпа в пруд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Проведение нереста сома в пруд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Проведение нереста щуки в пруд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г) Проведение нереста линя в пруд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7. Заводской способ воспроизводства рыб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а) Преднерестовое содержание производителей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Содержание производителей в емкостях перед и после гипофизарных инъекций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Инкубация икр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г) Выдерживание личинок до перехода на внешнее пит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8. Эколого-физиологический способ воспроизводства ры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1130" w:hRule="atLeast"/>
        </w:trPr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9. Подращивание личинок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Выдерживание личинок до перехода на внешнее питание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Подращивание личинок в лотках и бассейн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Подращивание личинок карпа и растительноядных рыб в мальковых пруд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0. Выращивание сеголетков карпа, сома и растительноядных рыб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Естественная рыбопродуктивность выростных прудов по карпу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Выращивание сеголетков прудовых рыб в поликультуре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Выращивание сеголетков растительноядных рыб без подсадки других видов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г) Выращивание сеголетков пеляди, как добавочного объекта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д) Выращивание сеголетков пеляди в прудах в монокультуре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е) Выращивание сеголетков сома в монокультуре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ж) Совместное выращивание двухлетков карпа и растительноядных рыб в выростных прудах второго поряд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1. Зимнее содержание прудовых рыб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Содержание рыб в зимовальных пруд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Зимнее содержание рыбы в зимовальных комплекс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2. Выращивание товарных прудовых рыб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Совместное выращивание товарных двухлетков карпа, сома и растительноядных рыб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Совместное выращивание товарных трехлетков карпа, сома и растительноядных рыб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Выращивание товарной пеляди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г) Выращивание товарных сеголетков щ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3. Кормовой коэффициент при выращивании прудовых рыб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Подращивание личинок карповых и  растительноядных рыб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 управляемых условия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Выращивание сеголетков карпа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Выращивание двухлетков карпа в выростных прудах второго порядка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г) Выращивание товарных двухлетков карпа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д) Выращивание товарных трехлетков карп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4. Кормовой коэффициент при выращивании осетровых рыб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Подращивание личинок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Выращивание сеголетков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Выращивание товарной ры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5. Кормовой коэффициент при выращивании лососевых рыб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Подращивание личинок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Выращивание сеголетков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/>
              <w:t>в) Выращивание товарной ры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6. Кормовой коэффициент при выращивании сомовых ры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323" w:hRule="atLeast"/>
        </w:trPr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7. Кормовой коэффициент при выращивании сиговых ры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8. Пастбищное выращивание товарной рыбы</w:t>
            </w:r>
          </w:p>
          <w:p>
            <w:pPr>
              <w:pStyle w:val="Normal"/>
              <w:ind w:left="176" w:right="-108" w:hanging="176"/>
              <w:jc w:val="both"/>
              <w:rPr/>
            </w:pPr>
            <w:r>
              <w:rPr/>
              <w:t xml:space="preserve">а) Пастбищное выращивание товарных двухлетков карпа в поликультуре с растительноядными рыбами, карасем и сеголетком </w:t>
              <w:br/>
              <w:t>щуки</w:t>
            </w:r>
          </w:p>
          <w:p>
            <w:pPr>
              <w:pStyle w:val="Normal"/>
              <w:ind w:left="176" w:right="-108" w:hanging="176"/>
              <w:jc w:val="both"/>
              <w:rPr/>
            </w:pPr>
            <w:r>
              <w:rPr/>
              <w:t xml:space="preserve">б) Пастбищное выращивание товарных трехлетков карпа в поликультуре с растительноядными рыбами, карасем и сеголетком </w:t>
              <w:br/>
              <w:t>щ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9. Воспроизводство и выращивание стерляд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9.1. Заводской способ воспроизводства стерляди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Содержание производителей в преднерестовых пруд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Содержание производителей в емкостях перед и после гипофизарных инъекций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Инкубация икр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г) Выдерживание личинок до перехода на внешнее питание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д) Подращивание личинок в лотк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9.2. Выращивание сеголетков в прудах в монокультур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9.3. Зимовка сеголетков в прудах в монокультур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20. Воспроизводство и выращивание фор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20. 1. Воспроизводство форели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Преднерестовое содержание производителей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Получение икры и инкубация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Выдерживание свободных эмбрионов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г) Подращивание личинок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д) Выращивание мальков до массы 1 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20.2. Выращивание сеголетков форели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в пруд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в садк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в бассейн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20.3. Выращивание годовиков форели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в пруд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в садках в естественных водоем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в садках на теплых водах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>г) в бассейн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20.4. Выращивание товарной форели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в пруд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в садка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в бассейн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21. Разведение и выращивание канального сома в садковых хозяйствах на теплых сбросных водах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176" w:hanging="176"/>
              <w:jc w:val="both"/>
              <w:rPr/>
            </w:pPr>
            <w:r>
              <w:rPr/>
              <w:t>а) Выращивание племенного материала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176" w:hanging="176"/>
              <w:jc w:val="both"/>
              <w:rPr/>
            </w:pPr>
            <w:r>
              <w:rPr/>
              <w:t>б) Прудовый метод получения потомства от производителей в садковых хозяйствах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176" w:hanging="176"/>
              <w:jc w:val="both"/>
              <w:rPr/>
            </w:pPr>
            <w:r>
              <w:rPr/>
              <w:t>в) Метод получения потомства канального сома в алюминиевых флягах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176" w:hanging="176"/>
              <w:jc w:val="both"/>
              <w:rPr/>
            </w:pPr>
            <w:r>
              <w:rPr/>
              <w:t>г) Аквариумный метод получения потомства от производителей в садковых хозяйствах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176" w:hanging="176"/>
              <w:jc w:val="both"/>
              <w:rPr/>
            </w:pPr>
            <w:r>
              <w:rPr/>
              <w:t>д) Подращивание личинок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176" w:hanging="176"/>
              <w:jc w:val="both"/>
              <w:rPr/>
            </w:pPr>
            <w:r>
              <w:rPr/>
              <w:t>е) Выращивание сеголетков канального сома в садках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176" w:hanging="176"/>
              <w:jc w:val="both"/>
              <w:rPr/>
            </w:pPr>
            <w:r>
              <w:rPr/>
              <w:t>ж) Зимнее содержание рыбы в садках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176" w:hanging="176"/>
              <w:jc w:val="both"/>
              <w:rPr/>
            </w:pPr>
            <w:r>
              <w:rPr/>
              <w:t>з) Выращивание товарной рыбы в садк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22. Транспортировка рыбоводной продукции карповых хозяйств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Икры, личинок и мальков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Сеголетков и годовиков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Двухлетков и двухгодовиков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г) Товарной рыб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д) Производителей и ремон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22.1. Транспортировка осетровых рыб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а) спермы и оплодотворенной икры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б) рыбопосадочного материала – личинок и молоди рыб массой до 500 г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в) товарной рыбы и ремонтно-маточного стада стерляд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176" w:hanging="176"/>
              <w:jc w:val="both"/>
              <w:rPr/>
            </w:pPr>
            <w:r>
              <w:rPr/>
              <w:t xml:space="preserve">22.2. Норма посадки форели (кг) в живорыбную автомашину </w:t>
              <w:br/>
              <w:t>(2,8-3,0 м</w:t>
            </w:r>
            <w:r>
              <w:rPr>
                <w:vertAlign w:val="superscript"/>
              </w:rPr>
              <w:t>3</w:t>
            </w:r>
            <w:r>
              <w:rPr/>
              <w:t>) в зависимости от температуры, времени перевозки и содержания кислорода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left="176" w:hanging="176"/>
              <w:jc w:val="both"/>
              <w:rPr/>
            </w:pPr>
            <w:r>
              <w:rPr/>
              <w:t>23. Нормы естественной убыли массы и снулости живой товарной рыбы при транспортировке в живорыбных вагонах, рефсекциях и автомашинах, а также ее содержании в живорыбных садках, бассейнах, приспособленных прудах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>а) Нормы снулости живой товарной рыбы (%), доставленной живорыбными вагонами типа 329 и рефсекциями при транспортировке до 4-х суток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>б) Нормы естественной убыли массы живой товарной рыбы (%), доставленной живорыбными вагонами типа 329 и рефсекциями при транспортировке до 4-х суток (на рыбу бодрого физиологического состояния)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right="-108" w:hanging="176"/>
              <w:jc w:val="both"/>
              <w:rPr/>
            </w:pPr>
            <w:r>
              <w:rPr/>
              <w:t>в) Нормы снулости живой товарной рыбы (%), доставленной живорыбными вагонами типа В-20 при транспортировке до 3-х суток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>г) Нормы естественной убыли массы живой товарной рыбы (%), доставленной живорыбными вагонами типа В-20 при транспортировке до 3-х суток (на рыбу бодрого физиологического состояния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>д) Нормы естественной убыли массы живой товарной рыбы при содержании в садках, бассейнах и приспособленных прудах сбытовых и оптовых организаций, в % за одни сутк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>е) Нормы естественной убыли массы живой товарной рыбы (в % за одни сутки) при содержании в живорыбных садках, бассейнах и приспособленных прудах сбытовых и оптовых организаций, в % за одни сутк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>ж) Нормы естественной убыли массы живой товарной рыбы (в % за одни сутки) при содержании в живорыбных садках, бассейнах и приспособленных прудах сбытовых и оптовых организаций, в % за одну декад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>з) Нормы естественной убыли массы живой товарной рыбы (в % за одни сутки) при содержании в живорыбных садках, бассейнах и приспособленных прудах сбытовых и оптовых организаций, в % за одну декад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 xml:space="preserve">и) Нормы естественной убыли массы живой товарной рыбы (%), доставленной живорыбными вагонами типа В-20, 329 и </w:t>
              <w:br/>
              <w:t xml:space="preserve">рефсекциями в слабом физиологическом состоянии 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>к) Нормы изменения (увеличения) массы (%) снулой рыбы, образовавшейся при транспортировке живой товарной рыбы в живорыбных вагонах типа В-20, 329 и рефсекциям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>л) Нормы изменения (увеличения) массы (%) снулой рыбы, образовавшейся при хранени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76" w:hanging="176"/>
              <w:jc w:val="both"/>
              <w:rPr/>
            </w:pPr>
            <w:r>
              <w:rPr/>
              <w:t>м) Нормы естественной убыли массы нерестовой щуки при транспортировке в живорыбных вагонах типа В-20 до 3-х сут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8</w:t>
            </w:r>
          </w:p>
        </w:tc>
      </w:tr>
      <w:tr>
        <w:trPr>
          <w:trHeight w:val="1176" w:hRule="atLeast"/>
        </w:trPr>
        <w:tc>
          <w:tcPr>
            <w:tcW w:w="5954" w:type="dxa"/>
            <w:tcBorders/>
          </w:tcPr>
          <w:p>
            <w:pPr>
              <w:pStyle w:val="Normal"/>
              <w:shd w:fill="FFFFFF" w:val="clear"/>
              <w:ind w:left="176" w:hanging="176"/>
              <w:jc w:val="both"/>
              <w:rPr/>
            </w:pPr>
            <w:r>
              <w:rPr/>
              <w:t>Примечания к таблицам «Нормы естественной убыли массы и снулости живой товарной рыбы при транспортировке в живорыбных вагонах, рефсекциях и автомашинах, а также ее содержании в живорыбных садках, бассейнах, приспособленных прудах»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8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8417" w:h="11906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23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ВВЕДЕНИЕ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09"/>
        <w:jc w:val="both"/>
        <w:rPr/>
      </w:pPr>
      <w:r>
        <w:rPr/>
        <w:t xml:space="preserve">Существовавшие до сего времени рыбоводно-биологические нормы для эксплуатации прудовых хозяйств разработаны Научно-исследовательскими институтами бывшего СССР в 1973 году.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09"/>
        <w:jc w:val="both"/>
        <w:rPr/>
      </w:pPr>
      <w:r>
        <w:rPr/>
        <w:t>За период, прошедший со времени утверждения первого издания норм (в 1976 году) и второго издания (в 1985 году), отраслью рыбного хозяйства накоплен значительный передовой опыт. РУП «Институт рыбного хозяйства» РУП «Научно-практический центр Национальной академии наук Беларуси по животноводству» за этот период выполнил большое количество научных разработок в области выведения новых пород карпа, усовершенствования технологий выращивания рыбы и введения в поликультуру рыбоводства новых, высокоценных видов рыб. Все это позволило уточнить и дополнить настоящие рыбоводно-биологические нормы выращивания рыбы. При разработке уточнены рыбоводно-биологические нормы для эксплуатации прудовых и садковых хозяйств. Уточнены зоны рыбоводства, характерные для Республики Беларусь. Использовались нормативные материалы и новейшие разработки института рыбного хозяйства в этом направл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ормы разработаны для выращивания карпа, растительноядных рыб,  европейского сома, канального сома, стерляди, линя, форели, пеляди и щуки. При выращивании видов рыб, не включенных в настоящие рыбоводно-биологические нормативы, следует руководствоваться существующими инструкциями и другими технологическими документами. В сборник включены рыбоводно-биологические нормы СССР, в разработке которых принимал участие БелНИИРХ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09"/>
        <w:jc w:val="both"/>
        <w:rPr/>
      </w:pPr>
      <w:r>
        <w:rPr/>
        <w:t>Зоны прудового рыбоводства разработаны по районам и областям Республики Беларусь. Их границы определены по изолиниям, характеризующим количество дней в году с температурой воздуха 15</w:t>
      </w:r>
      <w:r>
        <w:rPr>
          <w:rFonts w:cs="Arial" w:ascii="Arial" w:hAnsi="Arial"/>
        </w:rPr>
        <w:t>°</w:t>
      </w:r>
      <w:r>
        <w:rPr/>
        <w:t xml:space="preserve">С и выше. </w:t>
        <w:br/>
        <w:t xml:space="preserve">Количество таких дней с севера на юг в каждой последующей зоне увеличивается на 15.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09"/>
        <w:jc w:val="both"/>
        <w:rPr/>
      </w:pPr>
      <w:r>
        <w:rPr/>
        <w:t xml:space="preserve">Нормы рассчитаны для средних условий зоны и для среднего по температурному режиму года.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09"/>
        <w:jc w:val="both"/>
        <w:rPr/>
      </w:pPr>
      <w:r>
        <w:rPr/>
        <w:t>С введением настоящих норм утрачивают силу «Рыбоводно-биологические нормы для эксплуатации прудовых хозяйств», утвержденные Приказом Минрыбхоза СССР 26 апреля 1985 г. № 254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orient="landscape" w:w="8417" w:h="11906"/>
          <w:pgMar w:left="993" w:right="851" w:gutter="0" w:header="0" w:top="851" w:footer="72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tabs>
          <w:tab w:val="clear" w:pos="720"/>
          <w:tab w:val="left" w:pos="49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Зоны прудового рыбоводства Республики Беларус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 </w:t>
            </w:r>
            <w:r>
              <w:rPr/>
              <w:t>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Количество дней с температурой воздуха выше 1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, рай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рестская область</w:t>
            </w:r>
            <w:r>
              <w:rPr/>
              <w:t>: Ганцевичский, Каменецкий рай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тебская область</w:t>
            </w:r>
            <w:r>
              <w:rPr/>
              <w:t>: Бешенковичский, Браславский, Верхнедвинский, Витебский, Глубокский, Городокский, Докшицкий, Дубровенский, Лепельский, Лиозненский, Миорский, Оршанский, Полоцкий, Поставский, Россонский, Сенненский, Толочинский, Ушачский,  Чашникский, Шарковщинский, Шумилинский рай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одненская область</w:t>
            </w:r>
            <w:r>
              <w:rPr/>
              <w:t>: Берестовицкий, Волковысский, Вороновский, Гродненский, Дятловский, Зельвянский, Ивьевский, Кореличский, Лидский, Мостовский, Новогрудский, Островецкий, Ошмянский, Свислочский, Слонимский, Сморгонский, Щучинский рай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нская область</w:t>
            </w:r>
            <w:r>
              <w:rPr/>
              <w:t>: Березинский, Борисовский, Вилейский, Воложинский, Дзержинский, Клецкий, Копыльский, Крупский, Логойский, Любанский, Минский, Молодечненский, Мядельский, Несвижский, Пуховичский, Слуцкий, Смолевичский, Солигорский, Стародорожский, Столбцовский, Узденский, Червенский рай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гилевская область</w:t>
            </w:r>
            <w:r>
              <w:rPr/>
              <w:t>: Белыничский, Бобруйский, Быховский, Глусский, Горецкий, Дрибинский, Кировский, Климовичский, Кличевский, Костюковичский, Краснопольский, Кричевский, Круглянский, Могилевский, Мстиславский, Осиповичский, Славгородский, Хотимский, Чаусский, Чериковский, Шкловский рай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 </w:t>
            </w:r>
            <w:r>
              <w:rPr/>
              <w:t>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дней с температурой воздуха выше 1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, рай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естская область</w:t>
            </w:r>
            <w:r>
              <w:rPr/>
              <w:t>: Барановичский, Березовский, Брестский, Дрогичинский, Жабинковский, Ивановский, Ивацевичский, Кобринский, Лунинецкий, Ляховичский, Малоритский, Пинский, Пружанский, Столинский  районы.</w:t>
            </w:r>
          </w:p>
          <w:p>
            <w:pPr>
              <w:pStyle w:val="Normal"/>
              <w:rPr/>
            </w:pPr>
            <w:r>
              <w:rPr>
                <w:b/>
              </w:rPr>
              <w:t>Гомельская область</w:t>
            </w:r>
            <w:r>
              <w:rPr/>
              <w:t>: Брагинский, Буда-Кошелевский, Ветковский, Гомельский, Добрушский, Ельский, Житковичский, Жлобинский, Калинковичский, Кормянский, Лельчицкий, Лоевский, Мозырский, Наровлянский, Октябрьский, Петриковский, Речицкий, Рогачевский, Светлогорский, Хойникский, Чечерский районы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 xml:space="preserve">2. Нормативы качества водной среды для всех зон при залитии </w:t>
        <w:br/>
        <w:t>пру</w:t>
      </w:r>
      <w:r>
        <w:rPr/>
        <w:t>дов</w:t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703"/>
        <w:gridCol w:w="11"/>
      </w:tblGrid>
      <w:tr>
        <w:trPr>
          <w:trHeight w:val="498" w:hRule="atLeast"/>
        </w:trPr>
        <w:tc>
          <w:tcPr>
            <w:tcW w:w="63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Вода, поступающая в летние пруды карповых хозяй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ад температуры воды водоисточника относительно воды в пру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е значения температуры поступающе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, запахи, привку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ы </w:t>
              <w:br/>
              <w:t>отсутств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, граду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585 (до 5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75-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ен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 (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ксид углерода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be-BY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be-BY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be-BY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яемость </w:t>
              <w:br/>
              <w:t xml:space="preserve">перманганатная: </w:t>
            </w:r>
          </w:p>
          <w:p>
            <w:pPr>
              <w:pStyle w:val="Normal"/>
              <w:jc w:val="both"/>
              <w:rPr/>
            </w:pPr>
            <w:r>
              <w:rPr/>
              <w:t>- без гуминовых веществ</w:t>
            </w:r>
          </w:p>
          <w:p>
            <w:pPr>
              <w:pStyle w:val="Normal"/>
              <w:jc w:val="both"/>
              <w:rPr/>
            </w:pPr>
            <w:r>
              <w:rPr/>
              <w:t>- при содержании гуминов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be-BY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яемость бихром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be-BY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  <w:r>
              <w:rPr>
                <w:vertAlign w:val="sub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be-BY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по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  <w:r>
              <w:rPr>
                <w:vertAlign w:val="sub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5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be-BY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 аммонийный (аммоний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be-BY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ты (нитрит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 (нитрат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ы (фосфат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P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lang w:val="be-BY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.2</w:t>
            </w:r>
            <w:r>
              <w:rPr>
                <w:lang w:val="be-BY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заки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lang w:val="be-BY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-экв./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lang w:val="be-BY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</w:t>
              <w:br/>
              <w:t>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lang w:val="be-BY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микроорг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клеток/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lang w:val="be-BY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апроф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клет./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,0</w:t>
            </w:r>
          </w:p>
        </w:tc>
      </w:tr>
      <w:tr>
        <w:trPr>
          <w:trHeight w:val="498" w:hRule="atLeast"/>
        </w:trPr>
        <w:tc>
          <w:tcPr>
            <w:tcW w:w="63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Вода, поступающая в прудовые форелевые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ды не должна иметь перепад более чем на 5</w:t>
            </w:r>
            <w:r>
              <w:rPr>
                <w:vertAlign w:val="superscript"/>
              </w:rPr>
              <w:t>0</w:t>
            </w:r>
            <w:r>
              <w:rPr/>
              <w:t xml:space="preserve"> относительно температуры воды в прудах. Максимальные значения температуры не должны превышать 2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хи, привку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не должна иметь посторонних запахов, привкусов и придавать их мясу ры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ен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-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углерода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яемость </w:t>
              <w:br/>
              <w:t>перманга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яемость бихром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  <w:r>
              <w:rPr>
                <w:vertAlign w:val="sub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К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по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  <w:r>
              <w:rPr>
                <w:vertAlign w:val="sub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 аммонийный </w:t>
              <w:br/>
              <w:t>(аммоний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</w:t>
              <w:br/>
              <w:t>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ты (нитрит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 (нитрат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ы (фосфат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P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заки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микроорг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леток/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апроф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ыс. клеток/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>
          <w:trHeight w:val="464" w:hRule="atLeast"/>
        </w:trPr>
        <w:tc>
          <w:tcPr>
            <w:tcW w:w="63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) Вода, поступающая в лотки с осетровыми рыб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ля личи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я мальков, сеголетков, годовиков и двухле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Запахи, привку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pacing w:val="-20"/>
              </w:rPr>
              <w:t>вода не должна иметь посторонних запахов,  привкусов и придавать их мясу рыб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Цв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10"/>
              </w:rPr>
              <w:t>нм (градус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нее 540 </w:t>
              <w:br/>
              <w:t>(менее 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зра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Взвешенные ве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Водородный показатель (рН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Кислород растворенный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Диоксид  углерода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ероводород 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vertAlign w:val="superscript"/>
              </w:rPr>
              <w:t xml:space="preserve"> </w:t>
            </w:r>
            <w:r>
              <w:rPr>
                <w:spacing w:val="-10"/>
              </w:rPr>
              <w:t>г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Аммиак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кисляемость перманга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 О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кисляемость бихром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 О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БПК</w:t>
            </w:r>
            <w:r>
              <w:rPr>
                <w:spacing w:val="-10"/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 О</w:t>
            </w:r>
            <w:r>
              <w:rPr>
                <w:spacing w:val="-10"/>
                <w:vertAlign w:val="subscript"/>
              </w:rPr>
              <w:t>2</w:t>
            </w:r>
            <w:r>
              <w:rPr>
                <w:spacing w:val="-10"/>
              </w:rPr>
              <w:t>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БПК</w:t>
            </w:r>
            <w:r>
              <w:rPr>
                <w:spacing w:val="-10"/>
                <w:sz w:val="16"/>
                <w:szCs w:val="16"/>
              </w:rPr>
              <w:t>по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 О</w:t>
            </w:r>
            <w:r>
              <w:rPr>
                <w:spacing w:val="-10"/>
                <w:vertAlign w:val="subscript"/>
              </w:rPr>
              <w:t>2</w:t>
            </w:r>
            <w:r>
              <w:rPr>
                <w:spacing w:val="-10"/>
              </w:rPr>
              <w:t>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Азот аммонийный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(аммоний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</w:t>
            </w:r>
            <w:r>
              <w:rPr>
                <w:spacing w:val="-10"/>
                <w:lang w:val="en-US"/>
              </w:rPr>
              <w:t>N</w:t>
            </w:r>
            <w:r>
              <w:rPr>
                <w:spacing w:val="-10"/>
              </w:rPr>
              <w:t>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Нитриты </w:t>
            </w:r>
            <w:r>
              <w:rPr/>
              <w:t>(нитрит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</w:t>
            </w:r>
            <w:r>
              <w:rPr>
                <w:spacing w:val="-10"/>
                <w:lang w:val="en-US"/>
              </w:rPr>
              <w:t>N</w:t>
            </w:r>
            <w:r>
              <w:rPr>
                <w:spacing w:val="-10"/>
              </w:rPr>
              <w:t>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Нитраты </w:t>
            </w:r>
            <w:r>
              <w:rPr/>
              <w:t>(нитрат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</w:t>
            </w:r>
            <w:r>
              <w:rPr>
                <w:spacing w:val="-10"/>
                <w:lang w:val="en-US"/>
              </w:rPr>
              <w:t>N</w:t>
            </w:r>
            <w:r>
              <w:rPr>
                <w:spacing w:val="-10"/>
              </w:rPr>
              <w:t>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Фосфаты </w:t>
            </w:r>
            <w:r>
              <w:rPr/>
              <w:t>(фосфат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</w:t>
            </w:r>
            <w:r>
              <w:rPr>
                <w:spacing w:val="-10"/>
                <w:lang w:val="en-US"/>
              </w:rPr>
              <w:t>P</w:t>
            </w:r>
            <w:r>
              <w:rPr>
                <w:spacing w:val="-10"/>
              </w:rPr>
              <w:t>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/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</w:t>
              <w:br/>
              <w:t>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Общая численность микроорг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лн. кл./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Численность сапроф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тыс. кл./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>
          <w:trHeight w:val="451" w:hRule="atLeast"/>
        </w:trPr>
        <w:tc>
          <w:tcPr>
            <w:tcW w:w="6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 Вода, поступающая в зимовальные комплексы</w:t>
            </w:r>
          </w:p>
        </w:tc>
      </w:tr>
      <w:tr>
        <w:trPr>
          <w:trHeight w:val="1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ды не должна повышаться, более чем на 5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 для форелевых прудов и на 8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 для карповых прудов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ен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 (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сид углерода </w:t>
              <w:br/>
              <w:t>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яемость </w:t>
            </w:r>
          </w:p>
          <w:p>
            <w:pPr>
              <w:pStyle w:val="Normal"/>
              <w:rPr/>
            </w:pPr>
            <w:r>
              <w:rPr/>
              <w:t xml:space="preserve">пермангана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  <w:r>
              <w:rPr>
                <w:vertAlign w:val="sub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по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  <w:r>
              <w:rPr>
                <w:vertAlign w:val="sub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jc w:val="both"/>
              <w:rPr/>
            </w:pPr>
            <w:r>
              <w:rPr/>
              <w:t>(аммоний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ты (нитрит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ные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заки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05</w:t>
            </w:r>
          </w:p>
        </w:tc>
      </w:tr>
      <w:tr>
        <w:trPr>
          <w:trHeight w:val="373" w:hRule="atLeast"/>
        </w:trPr>
        <w:tc>
          <w:tcPr>
            <w:tcW w:w="6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) Вода, поступающая в инкубационные цеха</w:t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/>
              <w:t>для инкубации икры форели</w:t>
            </w:r>
          </w:p>
          <w:p>
            <w:pPr>
              <w:pStyle w:val="Normal"/>
              <w:jc w:val="both"/>
              <w:rPr/>
            </w:pPr>
            <w:r>
              <w:rPr/>
              <w:t>для инкубации икры карпа</w:t>
            </w:r>
          </w:p>
          <w:p>
            <w:pPr>
              <w:pStyle w:val="Normal"/>
              <w:jc w:val="both"/>
              <w:rPr/>
            </w:pPr>
            <w:r>
              <w:rPr/>
              <w:t>для подращивания личинок карпа</w:t>
            </w:r>
          </w:p>
          <w:p>
            <w:pPr>
              <w:pStyle w:val="Normal"/>
              <w:jc w:val="both"/>
              <w:rPr/>
            </w:pPr>
            <w:r>
              <w:rPr/>
              <w:t>для подращивания личинок фор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 (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-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-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сид углерода </w:t>
              <w:br/>
              <w:t>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яемость </w:t>
            </w:r>
          </w:p>
          <w:p>
            <w:pPr>
              <w:pStyle w:val="Normal"/>
              <w:jc w:val="both"/>
              <w:rPr/>
            </w:pPr>
            <w:r>
              <w:rPr/>
              <w:t>перманга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  <w:r>
              <w:rPr>
                <w:vertAlign w:val="sub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по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  <w:r>
              <w:rPr>
                <w:vertAlign w:val="sub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jc w:val="both"/>
              <w:rPr/>
            </w:pPr>
            <w:r>
              <w:rPr/>
              <w:t>(аммоний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3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1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заки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  <w:r>
              <w:rPr>
                <w:lang w:val="be-BY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-экв./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5,0</w:t>
            </w:r>
          </w:p>
        </w:tc>
      </w:tr>
      <w:tr>
        <w:trPr>
          <w:trHeight w:val="499" w:hRule="atLeast"/>
        </w:trPr>
        <w:tc>
          <w:tcPr>
            <w:tcW w:w="634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) Вода, поступающая в инкубационные цеха при инкубации </w:t>
              <w:br/>
              <w:t>икры пеля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озра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Активная реакция среды</w:t>
            </w:r>
            <w:r>
              <w:rPr>
                <w:lang w:val="en-US"/>
              </w:rPr>
              <w:t xml:space="preserve"> (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0-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ислород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оксид углерода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роводород раствор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исляемость перманга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зот аммонийный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аммоний-и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ммиак своб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лезо заки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ст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-экв./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инерализация общ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>
          <w:trHeight w:val="499" w:hRule="atLeast"/>
        </w:trPr>
        <w:tc>
          <w:tcPr>
            <w:tcW w:w="6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3. Нормативы качества водной среды рыбоводных прудов</w:t>
      </w:r>
    </w:p>
    <w:p>
      <w:pPr>
        <w:pStyle w:val="Normal"/>
        <w:jc w:val="center"/>
        <w:rPr/>
      </w:pPr>
      <w:r>
        <w:rPr>
          <w:b/>
        </w:rPr>
        <w:t>а) Качество водной среды летних рыбоводных прудов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99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хнологическая 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пустим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рачность,</w:t>
            </w:r>
          </w:p>
          <w:p>
            <w:pPr>
              <w:pStyle w:val="Normal"/>
              <w:ind w:right="-108" w:hanging="0"/>
              <w:rPr/>
            </w:pPr>
            <w:r>
              <w:rPr/>
              <w:t>% от средней глу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всех п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  <w:r>
              <w:rPr>
                <w:u w:val="single"/>
              </w:rPr>
              <w:t>+</w:t>
            </w: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сть,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всех п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-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-600</w:t>
            </w:r>
          </w:p>
        </w:tc>
      </w:tr>
      <w:tr>
        <w:trPr>
          <w:trHeight w:val="10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рповые в поликульту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-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-9,0 повышение рН в полуденное время до 9,5</w:t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-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-8,0</w:t>
            </w:r>
          </w:p>
        </w:tc>
      </w:tr>
      <w:tr>
        <w:trPr>
          <w:trHeight w:val="11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растворенный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рповые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-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тковременное понижение к утру не ниже 2,0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0-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должно быть, даже кратковременное, понижение ниже  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углерода растворенный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п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растворенный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всех п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-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одород растворенный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всех </w:t>
            </w:r>
          </w:p>
          <w:p>
            <w:pPr>
              <w:pStyle w:val="Normal"/>
              <w:jc w:val="center"/>
              <w:rPr/>
            </w:pPr>
            <w:r>
              <w:rPr/>
              <w:t>п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1,</w:t>
            </w:r>
            <w:r>
              <w:rPr/>
              <w:t xml:space="preserve"> гО</w:t>
            </w:r>
            <w:r>
              <w:rPr>
                <w:vertAlign w:val="sub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ые</w:t>
            </w:r>
          </w:p>
          <w:p>
            <w:pPr>
              <w:pStyle w:val="Normal"/>
              <w:jc w:val="center"/>
              <w:rPr/>
            </w:pPr>
            <w:r>
              <w:rPr/>
              <w:t>карповые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-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,</w:t>
            </w:r>
            <w:r>
              <w:rPr/>
              <w:t xml:space="preserve"> гО</w:t>
            </w:r>
            <w:r>
              <w:rPr>
                <w:vertAlign w:val="sub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ы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рповые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-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-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, гО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повые и </w:t>
            </w:r>
          </w:p>
          <w:p>
            <w:pPr>
              <w:pStyle w:val="Normal"/>
              <w:jc w:val="center"/>
              <w:rPr/>
            </w:pPr>
            <w:r>
              <w:rPr/>
              <w:t>карповые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-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-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хнологическая 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 значения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яемость </w:t>
              <w:br/>
              <w:t>бихроматная, гО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рповые и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яемость </w:t>
              <w:br/>
              <w:t>агрессивна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ые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ы, г</w:t>
            </w:r>
            <w:r>
              <w:rPr>
                <w:lang w:val="en-US"/>
              </w:rPr>
              <w:t>P</w:t>
            </w:r>
            <w:r>
              <w:rPr/>
              <w:t>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>(фосфат-и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рповые и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аммонийный, 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(аммоний-и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рповые и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, 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>(нитрат-и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рповые и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ты, г</w:t>
            </w:r>
            <w:r>
              <w:rPr>
                <w:lang w:val="en-US"/>
              </w:rPr>
              <w:t>N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(нитрит-и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арповые и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очность, </w:t>
            </w:r>
          </w:p>
          <w:p>
            <w:pPr>
              <w:pStyle w:val="Normal"/>
              <w:rPr/>
            </w:pPr>
            <w:r>
              <w:rPr/>
              <w:t>мг-экв.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всех п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арповые и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,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закисное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арповые и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, </w:t>
            </w:r>
          </w:p>
          <w:p>
            <w:pPr>
              <w:pStyle w:val="Normal"/>
              <w:rPr/>
            </w:pPr>
            <w:r>
              <w:rPr/>
              <w:t>сульфаты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всех п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*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асса фитопланктон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ые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-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ктериопланктон, </w:t>
            </w:r>
          </w:p>
          <w:p>
            <w:pPr>
              <w:pStyle w:val="Normal"/>
              <w:rPr/>
            </w:pPr>
            <w:r>
              <w:rPr/>
              <w:t>млн. клеток/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ые в поли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,0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/>
      </w:pPr>
      <w:r>
        <w:rPr>
          <w:vertAlign w:val="superscript"/>
        </w:rPr>
        <w:t xml:space="preserve">*) </w:t>
      </w:r>
      <w:r>
        <w:rPr/>
        <w:t xml:space="preserve">Не должны значительно превышать среднего для данного региона </w:t>
        <w:br/>
        <w:t>значения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) Качество воды в зимовальных прудах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992"/>
        <w:gridCol w:w="1418"/>
      </w:tblGrid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3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 (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 раство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оксид углерода </w:t>
            </w:r>
          </w:p>
          <w:p>
            <w:pPr>
              <w:pStyle w:val="Normal"/>
              <w:jc w:val="both"/>
              <w:rPr/>
            </w:pPr>
            <w:r>
              <w:rPr/>
              <w:t>раство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яемость </w:t>
            </w:r>
          </w:p>
          <w:p>
            <w:pPr>
              <w:pStyle w:val="Normal"/>
              <w:jc w:val="both"/>
              <w:rPr/>
            </w:pPr>
            <w:r>
              <w:rPr/>
              <w:t>перманга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д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jc w:val="both"/>
              <w:rPr/>
            </w:pPr>
            <w:r>
              <w:rPr/>
              <w:t>(аммоний-и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ты (нитрит-и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-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экв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-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до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оводород </w:t>
            </w:r>
          </w:p>
          <w:p>
            <w:pPr>
              <w:pStyle w:val="Normal"/>
              <w:jc w:val="both"/>
              <w:rPr/>
            </w:pPr>
            <w:r>
              <w:rPr/>
              <w:t>раство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be-BY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зак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/>
      </w:pPr>
      <w:r>
        <w:rPr/>
        <w:t>* На торфянистых почвах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** Для вод с повышенной минерализацией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 xml:space="preserve">4. Требования к прудам различных категорий полносистемного </w:t>
        <w:br/>
        <w:t>рыбоводного кар</w:t>
      </w:r>
      <w:r>
        <w:rPr/>
        <w:t>пового хозяйства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2"/>
        <w:gridCol w:w="1135"/>
        <w:gridCol w:w="992"/>
        <w:gridCol w:w="712"/>
        <w:gridCol w:w="709"/>
      </w:tblGrid>
      <w:tr>
        <w:trPr>
          <w:trHeight w:val="545" w:hRule="atLeast"/>
        </w:trPr>
        <w:tc>
          <w:tcPr>
            <w:tcW w:w="66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а) Летне-ремонтные и летне-маточные пруды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одного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/>
              <w:t>4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2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4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Глубина у донного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спус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-2,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4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аполн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4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спус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049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4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летне-ремонтных прудов для каждой возрастн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упп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vertAlign w:val="superscript"/>
              </w:rPr>
            </w:pPr>
            <w:r>
              <w:rPr/>
              <w:t xml:space="preserve">Количество летне-маточных прудов </w:t>
            </w:r>
            <w:r>
              <w:rPr>
                <w:vertAlign w:val="superscript"/>
              </w:rPr>
              <w:t>*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для самок</w:t>
            </w:r>
          </w:p>
          <w:p>
            <w:pPr>
              <w:pStyle w:val="Normal"/>
              <w:rPr/>
            </w:pPr>
            <w:r>
              <w:rPr/>
              <w:t>- для самц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 для всех зон</w:t>
            </w:r>
          </w:p>
        </w:tc>
      </w:tr>
      <w:tr>
        <w:trPr>
          <w:trHeight w:val="325" w:hRule="atLeast"/>
        </w:trPr>
        <w:tc>
          <w:tcPr>
            <w:tcW w:w="6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). Зимне-ремонтные и зимне-маточные пру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-0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непромерзающего сл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родолжительность </w:t>
              <w:br/>
              <w:t>на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/>
              <w:t>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спу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/>
              <w:t>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Количество зимне-ремонтных прудов для каждой возрастной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групп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/>
              <w:t>.1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vertAlign w:val="superscript"/>
              </w:rPr>
            </w:pPr>
            <w:r>
              <w:rPr/>
              <w:t>Количество зимне-маточных пруд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для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для самц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357" w:hRule="atLeast"/>
        </w:trPr>
        <w:tc>
          <w:tcPr>
            <w:tcW w:w="6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) Нерестовые пру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-0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Максимальная глубина воды у донного </w:t>
              <w:br/>
              <w:t>водоспу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be-BY"/>
              </w:rPr>
            </w:pPr>
            <w:r>
              <w:rPr>
                <w:lang w:val="be-BY"/>
              </w:rPr>
              <w:t>4.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Мелководные зоны глубиной до 0,5 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-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наполнения одного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спуска одного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327" w:hRule="atLeast"/>
        </w:trPr>
        <w:tc>
          <w:tcPr>
            <w:tcW w:w="6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) Выростные пру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одного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-1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наполнения одного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/>
              <w:t>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спуска одного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д) Зимовальные пруды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2"/>
        <w:gridCol w:w="1135"/>
        <w:gridCol w:w="992"/>
        <w:gridCol w:w="712"/>
        <w:gridCol w:w="709"/>
      </w:tblGrid>
      <w:tr>
        <w:trPr>
          <w:trHeight w:val="27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/>
              <w:t>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одного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-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непромерзающего сл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сторон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ед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-1</w:t>
            </w:r>
            <w:r>
              <w:rPr>
                <w:lang w:val="en-US"/>
              </w:rPr>
              <w:t>:</w:t>
            </w:r>
            <w:r>
              <w:rPr/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родолжительность: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наполнения одного пру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пуска одного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  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-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321" w:hRule="atLeast"/>
        </w:trPr>
        <w:tc>
          <w:tcPr>
            <w:tcW w:w="6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) Одамбированные нагульные пру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комендуемая площадь одного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-1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</w:tc>
      </w:tr>
      <w:tr>
        <w:trPr>
          <w:trHeight w:val="2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vertAlign w:val="superscript"/>
              </w:rPr>
            </w:pPr>
            <w:r>
              <w:rPr/>
              <w:t>Продолжительность наполнения одного пру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о 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т 50 до 10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т 100 до 1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более 150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сутк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 для всех зон 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vertAlign w:val="superscript"/>
              </w:rPr>
            </w:pPr>
            <w:r>
              <w:rPr/>
              <w:t>Продолжительность спуска одного пру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 до 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т 50 до 10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т 100 до 1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более 150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сутк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 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 для всех зон</w:t>
            </w:r>
          </w:p>
        </w:tc>
      </w:tr>
      <w:tr>
        <w:trPr>
          <w:trHeight w:val="389" w:hRule="atLeast"/>
        </w:trPr>
        <w:tc>
          <w:tcPr>
            <w:tcW w:w="6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) Нагульные русловые пруды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одного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наполнения одного п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/>
              <w:t>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vertAlign w:val="superscript"/>
              </w:rPr>
            </w:pPr>
            <w:r>
              <w:rPr/>
              <w:t>Продолжительность спуска одного пру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 до 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 от 50 до 10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т 100  до 1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более 150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сутк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 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 для всех зон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з) Карантинные пруды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2"/>
        <w:gridCol w:w="1135"/>
        <w:gridCol w:w="992"/>
        <w:gridCol w:w="712"/>
        <w:gridCol w:w="709"/>
      </w:tblGrid>
      <w:tr>
        <w:trPr>
          <w:trHeight w:val="27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рантинных прудов:</w:t>
            </w:r>
          </w:p>
          <w:p>
            <w:pPr>
              <w:pStyle w:val="Normal"/>
              <w:ind w:left="182" w:hanging="0"/>
              <w:rPr/>
            </w:pPr>
            <w:r>
              <w:rPr/>
              <w:t>- летних</w:t>
            </w:r>
          </w:p>
          <w:p>
            <w:pPr>
              <w:pStyle w:val="Normal"/>
              <w:ind w:left="182" w:hanging="0"/>
              <w:rPr/>
            </w:pPr>
            <w:r>
              <w:rPr/>
              <w:t>- зим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 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личество карантинных прудов:</w:t>
            </w:r>
          </w:p>
          <w:p>
            <w:pPr>
              <w:pStyle w:val="Normal"/>
              <w:ind w:firstLine="182"/>
              <w:rPr/>
            </w:pPr>
            <w:r>
              <w:rPr/>
              <w:t>- летних</w:t>
            </w:r>
          </w:p>
          <w:p>
            <w:pPr>
              <w:pStyle w:val="Normal"/>
              <w:ind w:firstLine="182"/>
              <w:rPr/>
            </w:pPr>
            <w:r>
              <w:rPr/>
              <w:t>- зим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у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на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спу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be-BY"/>
              </w:rPr>
              <w:t>1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vertAlign w:val="superscript"/>
        </w:rPr>
        <w:t>*)</w:t>
      </w:r>
      <w:r>
        <w:rPr/>
        <w:t xml:space="preserve"> Ремонтное поголовье производителей карпа содержится совместно с растительноядными рыбами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0"/>
        <w:gridCol w:w="1134"/>
        <w:gridCol w:w="1002"/>
        <w:gridCol w:w="1420"/>
      </w:tblGrid>
      <w:tr>
        <w:trPr>
          <w:trHeight w:val="277" w:hRule="atLeast"/>
          <w:cantSplit w:val="true"/>
        </w:trPr>
        <w:tc>
          <w:tcPr>
            <w:tcW w:w="66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). Мальковые пруды 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одного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1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ксимальная глубина у донного водоспуска (не считая глубины кана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наполнения одного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спуска одного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312" w:hRule="atLeast"/>
        </w:trPr>
        <w:tc>
          <w:tcPr>
            <w:tcW w:w="66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). Преднерестовые пруды</w:t>
            </w:r>
          </w:p>
        </w:tc>
      </w:tr>
      <w:tr>
        <w:trPr>
          <w:trHeight w:val="2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4.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дного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5-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ля всех зон</w:t>
            </w:r>
          </w:p>
        </w:tc>
      </w:tr>
      <w:tr>
        <w:trPr>
          <w:trHeight w:val="2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4.1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лу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68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4.19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наполне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36" w:right="-8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не более 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не более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</w:tc>
      </w:tr>
      <w:tr>
        <w:trPr>
          <w:trHeight w:val="2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4.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u w:val="single"/>
        </w:rPr>
        <w:t>л) Бетонные бассейны в зимовальных комплексах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0"/>
        <w:gridCol w:w="10"/>
        <w:gridCol w:w="1135"/>
        <w:gridCol w:w="991"/>
        <w:gridCol w:w="711"/>
        <w:gridCol w:w="709"/>
      </w:tblGrid>
      <w:tr>
        <w:trPr>
          <w:trHeight w:val="27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комендуемые размеры бассейн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ысота</w:t>
            </w:r>
          </w:p>
          <w:p>
            <w:pPr>
              <w:pStyle w:val="Normal"/>
              <w:rPr/>
            </w:pPr>
            <w:r>
              <w:rPr/>
              <w:t>Рабочие размеры бассейн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для всех зон 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 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на 100 кг рыб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ри температуре 1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ри температуре 5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се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с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 для всех зон</w:t>
            </w:r>
          </w:p>
        </w:tc>
      </w:tr>
      <w:tr>
        <w:trPr>
          <w:trHeight w:val="566" w:hRule="atLeast"/>
        </w:trPr>
        <w:tc>
          <w:tcPr>
            <w:tcW w:w="66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) Земляные садки и бетонные бассейны для содержания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оварной рыбы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4.1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земляных сад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-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1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бетонных бассей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1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Скорость водообмена на тонну при температуре, </w:t>
            </w:r>
            <w:r>
              <w:rPr>
                <w:rFonts w:cs="Arial" w:ascii="Arial" w:hAnsi="Arial"/>
                <w:spacing w:val="-20"/>
              </w:rPr>
              <w:t>°</w:t>
            </w:r>
            <w:r>
              <w:rPr>
                <w:spacing w:val="-20"/>
              </w:rPr>
              <w:t>С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</w:t>
            </w:r>
            <w:r>
              <w:rPr/>
              <w:t>0,2 –   5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</w:t>
            </w:r>
            <w:r>
              <w:rPr/>
              <w:t>5,0 – 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59" w:leader="none"/>
                <w:tab w:val="left" w:pos="49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59" w:leader="none"/>
                <w:tab w:val="left" w:pos="49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,0-10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,0-1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1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9" w:hanging="0"/>
              <w:rPr/>
            </w:pPr>
            <w:r>
              <w:rPr/>
              <w:t>Допустимая скорость течения в садках и бассей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м/с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инимальный уровень воды во время</w:t>
            </w:r>
            <w:r>
              <w:rPr>
                <w:spacing w:val="-20"/>
              </w:rPr>
              <w:t xml:space="preserve"> облов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spacing w:val="-20"/>
              </w:rPr>
            </w:pPr>
            <w:r>
              <w:rPr>
                <w:spacing w:val="-20"/>
              </w:rPr>
              <w:t>ры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-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2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стор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-1</w:t>
            </w:r>
            <w:r>
              <w:rPr>
                <w:lang w:val="en-US"/>
              </w:rPr>
              <w:t>: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4.2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непромерзающего сл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2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</w:tbl>
    <w:p>
      <w:pPr>
        <w:sectPr>
          <w:footerReference w:type="default" r:id="rId10"/>
          <w:type w:val="nextPage"/>
          <w:pgSz w:orient="landscape" w:w="8417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. Выращивание ремонта и содержание производителей  </w:t>
      </w:r>
    </w:p>
    <w:tbl>
      <w:tblPr>
        <w:tblW w:w="6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"/>
        <w:gridCol w:w="2405"/>
        <w:gridCol w:w="307"/>
        <w:gridCol w:w="984"/>
        <w:gridCol w:w="223"/>
        <w:gridCol w:w="836"/>
        <w:gridCol w:w="40"/>
        <w:gridCol w:w="567"/>
        <w:gridCol w:w="35"/>
        <w:gridCol w:w="14"/>
        <w:gridCol w:w="128"/>
        <w:gridCol w:w="669"/>
      </w:tblGrid>
      <w:tr>
        <w:trPr>
          <w:trHeight w:val="619" w:hRule="atLeast"/>
        </w:trPr>
        <w:tc>
          <w:tcPr>
            <w:tcW w:w="686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а) Выращивание ремонта и содержание производителей карпа </w:t>
              <w:br/>
              <w:t>белорусской селекции, импортированных пород и амурского сазана</w:t>
            </w:r>
          </w:p>
        </w:tc>
      </w:tr>
      <w:tr>
        <w:trPr>
          <w:trHeight w:val="27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1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lang w:val="be-BY"/>
              </w:rPr>
            </w:pPr>
            <w:r>
              <w:rPr>
                <w:lang w:val="be-BY"/>
              </w:rPr>
              <w:t>5</w:t>
            </w:r>
            <w:r>
              <w:rPr/>
              <w:t>.20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зерв производител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0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зраст полового созрева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самок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самок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самцов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самцов саза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0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продолжительность использования производител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самок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самок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самцов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самцов саза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0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Плотность посадк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>ремонтного поголовья в летние пру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а) трехсуточных заводских личинок:  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 xml:space="preserve">- карпа белорусской </w:t>
              <w:br/>
              <w:t>селекции и импортированных пород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 xml:space="preserve">- сазан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>б) подрощенных личинок в мальковых прудах или из нерестовых прудов массой не менее 25 мг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 xml:space="preserve">- карпа белорусской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селекции и импортированных пород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>-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>в) годови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 xml:space="preserve">- карпа белорусской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>селекции и импортированных пород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>-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г) двухгодовиков: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 xml:space="preserve">- карпа белорусской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>селекции и импортированных пород,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>д) трехгодови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 xml:space="preserve">-  карпа белорусской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>селекции и импортированных пород, сазана  (самки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е) четырехгодовиков: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 xml:space="preserve">- карпа белорусской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>
                <w:highlight w:val="yellow"/>
              </w:rPr>
            </w:pPr>
            <w:r>
              <w:rPr/>
              <w:t>селекции и импортированных пор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  <w:t>тыс. 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  <w:t>тыс. 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  <w:t>тыс. 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4" w:right="-117" w:hanging="0"/>
              <w:jc w:val="center"/>
              <w:rPr/>
            </w:pPr>
            <w:r>
              <w:rPr/>
              <w:t>тыс. шт./га</w:t>
            </w:r>
          </w:p>
          <w:p>
            <w:pPr>
              <w:pStyle w:val="Normal"/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17" w:hanging="0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ind w:left="-94" w:right="-117" w:hanging="0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-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-4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9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99" w:right="-117" w:hanging="0"/>
              <w:jc w:val="center"/>
              <w:rPr/>
            </w:pPr>
            <w:r>
              <w:rPr/>
              <w:t>1100-1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-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20-3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70-20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20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264" w:hanging="0"/>
              <w:rPr/>
            </w:pPr>
            <w:r>
              <w:rPr/>
              <w:t>Плотность посадки производителей в летние пруд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ки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ки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ы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ы саза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 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26" w:hanging="0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0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ремонтного поголовья и производителей в зимовальные пруд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8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26" w:hanging="0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0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ремонтного поголовья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а) сеголетки из выростных прудов:</w:t>
            </w:r>
          </w:p>
          <w:p>
            <w:pPr>
              <w:pStyle w:val="Normal"/>
              <w:ind w:left="74" w:hanging="74"/>
              <w:rPr/>
            </w:pPr>
            <w:r>
              <w:rPr/>
              <w:t>- от естественного нереста или  подрощенных до 25 мг личинок</w:t>
            </w:r>
          </w:p>
          <w:p>
            <w:pPr>
              <w:pStyle w:val="Normal"/>
              <w:ind w:left="74" w:right="-85" w:hanging="74"/>
              <w:rPr/>
            </w:pPr>
            <w:r>
              <w:rPr/>
              <w:t>- от трехсуточных заводских личинок:</w:t>
            </w:r>
          </w:p>
          <w:p>
            <w:pPr>
              <w:pStyle w:val="Normal"/>
              <w:ind w:left="74" w:hanging="0"/>
              <w:rPr/>
            </w:pPr>
            <w:r>
              <w:rPr/>
              <w:t>- карпа белорусской селекции и сазана</w:t>
            </w:r>
          </w:p>
          <w:p>
            <w:pPr>
              <w:pStyle w:val="Normal"/>
              <w:ind w:left="74" w:hanging="0"/>
              <w:rPr/>
            </w:pPr>
            <w:r>
              <w:rPr/>
              <w:t>- карпа импортированных пород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б) годовиков карпа:</w:t>
            </w:r>
          </w:p>
          <w:p>
            <w:pPr>
              <w:pStyle w:val="Normal"/>
              <w:ind w:right="-178" w:hanging="0"/>
              <w:rPr/>
            </w:pPr>
            <w:r>
              <w:rPr/>
              <w:t xml:space="preserve">- белорусской селекции </w:t>
            </w:r>
          </w:p>
          <w:p>
            <w:pPr>
              <w:pStyle w:val="Normal"/>
              <w:ind w:left="74" w:hanging="74"/>
              <w:rPr/>
            </w:pPr>
            <w:r>
              <w:rPr/>
              <w:t>- импортированных пород</w:t>
            </w:r>
          </w:p>
          <w:p>
            <w:pPr>
              <w:pStyle w:val="Normal"/>
              <w:rPr/>
            </w:pPr>
            <w:r>
              <w:rPr/>
              <w:t>- годовиков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) двухлетков карп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>- белорусской селекци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импортированных пород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вухлетков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) двухгодовиков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>- белорусской селекци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импортированных пород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вухгодовиков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) трехлетков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>- белорусской селекци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импортированных пород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трехлетков сазана</w:t>
            </w:r>
          </w:p>
          <w:p>
            <w:pPr>
              <w:pStyle w:val="Normal"/>
              <w:ind w:left="74" w:hanging="74"/>
              <w:rPr/>
            </w:pPr>
            <w:r>
              <w:rPr/>
              <w:t>е) трехгодовиков - карпа белорусской селекции и импортированных пород</w:t>
            </w:r>
          </w:p>
          <w:p>
            <w:pPr>
              <w:pStyle w:val="Normal"/>
              <w:ind w:left="74" w:hanging="0"/>
              <w:rPr/>
            </w:pPr>
            <w:r>
              <w:rPr/>
              <w:t>- трехгодовиков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ж) четырехлетков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46" w:hanging="0"/>
              <w:rPr/>
            </w:pPr>
            <w:r>
              <w:rPr/>
              <w:t xml:space="preserve"> </w:t>
            </w:r>
            <w:r>
              <w:rPr/>
              <w:t>- белорусской селекци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74" w:right="15" w:hanging="74"/>
              <w:rPr/>
            </w:pPr>
            <w:r>
              <w:rPr/>
              <w:t xml:space="preserve"> </w:t>
            </w:r>
            <w:r>
              <w:rPr/>
              <w:t>- импортированных пород</w:t>
            </w:r>
          </w:p>
          <w:p>
            <w:pPr>
              <w:pStyle w:val="Normal"/>
              <w:ind w:left="74" w:hanging="74"/>
              <w:rPr/>
            </w:pPr>
            <w:r>
              <w:rPr/>
              <w:t xml:space="preserve">з) четырехгодовиков и старших возрастных групп ремонта карпа      белорусской селекции и      импортированных пород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-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-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-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-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22" w:hanging="0"/>
              <w:rPr/>
            </w:pPr>
            <w:r>
              <w:rPr/>
              <w:t>Выход производителей из летних и зимних пруд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29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отеря массы племенного материала за период зимовк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годовики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годовики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двухгодовики и старшие возрастные группы ремонта и </w:t>
            </w:r>
            <w:r>
              <w:rPr>
                <w:spacing w:val="-20"/>
              </w:rPr>
              <w:t>производители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вухгодовики и старшие возрастные группы ремонта и производители саза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1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ind w:right="-126" w:hanging="0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производителей за преднерестовый и нерестовый перио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 заводском способ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роизвод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естественном способе воспроизводст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3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ind w:right="-126" w:hanging="0"/>
              <w:rPr>
                <w:lang w:val="be-BY"/>
              </w:rPr>
            </w:pPr>
            <w:r>
              <w:rPr>
                <w:lang w:val="be-BY"/>
              </w:rPr>
              <w:t>5.2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ирост массы племенного материа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голетки карпа белорусской сел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голетки импортированных пород  и саз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вухлетки кар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вухлетки саз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ехлетки кар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ехлетки саз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етырехлетки кар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етырехлетки сазана (сам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ятилетки карп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30-3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600-7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000-1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000-1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000-110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ind w:right="-126" w:hanging="0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редний прирост массы производителей карпа за период летнего нагула: </w:t>
              <w:br/>
              <w:t>- сам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ц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000-1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10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65" w:hanging="0"/>
              <w:rPr/>
            </w:pPr>
            <w:r>
              <w:rPr/>
              <w:t>Кормовые затраты на получение единицы прироста массы ремонта и производителей для комбикорма рецепта К-110Б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его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тре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тарших возрастных групп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роизводител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lang w:val="be-BY"/>
              </w:rPr>
            </w:pPr>
            <w:r>
              <w:rPr>
                <w:lang w:val="be-BY"/>
              </w:rPr>
              <w:t>5.2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бор ремонт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29" w:hanging="0"/>
              <w:rPr/>
            </w:pPr>
            <w:r>
              <w:rPr/>
              <w:t xml:space="preserve"> </w:t>
            </w:r>
            <w:r>
              <w:rPr/>
              <w:t>- годовиков и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стальные группы ремонт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трехгодовалых самцов саза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четырехгодовалых самцов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ок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ок саза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800" w:hRule="atLeast"/>
        </w:trPr>
        <w:tc>
          <w:tcPr>
            <w:tcW w:w="68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) Выращивание ремонта и содержание производителей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стительноядных рыб на теплых водах (по сумме градусо-дней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внозначны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зоне рыбоводства)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оизводителей самки:самц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3" w:hanging="360"/>
              <w:rPr/>
            </w:pPr>
            <w:r>
              <w:rPr/>
              <w:t>- белый амур</w:t>
            </w:r>
          </w:p>
          <w:p>
            <w:pPr>
              <w:pStyle w:val="Normal"/>
              <w:rPr/>
            </w:pPr>
            <w:r>
              <w:rPr/>
              <w:t>- толстолобик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зерв производителе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  <w:r>
              <w:rPr/>
              <w:t>.21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продолжительность использования производителе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бочая плодовитость самок по количеству икринок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39" w:hanging="0"/>
              <w:rPr/>
            </w:pPr>
            <w:r>
              <w:rPr/>
              <w:t>- пестрый толстолобик, белый амур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39" w:hanging="0"/>
              <w:rPr/>
            </w:pPr>
            <w:r>
              <w:rPr/>
              <w:t>- белый толстолоби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личество трехдневных личинок на одну самку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39" w:hanging="0"/>
              <w:rPr/>
            </w:pPr>
            <w:r>
              <w:rPr/>
              <w:t>- пестрый толстолобик, белый амур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белый толстолоби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производителей в преднерестовые пру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зраст впервые используемых производител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-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5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5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97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2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ремонтного поголовья в ремонтных прудах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еголетков от 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0" w:hanging="0"/>
              <w:rPr/>
            </w:pPr>
            <w:r>
              <w:rPr/>
              <w:t>- сеголетков от подрощенных до 25 мг 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тре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трехгодовиков и старших возрастных груп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09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Отбор ремонт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9" w:hanging="0"/>
              <w:rPr/>
            </w:pPr>
            <w:r>
              <w:rPr/>
              <w:t>- двухгодовиков и тре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трехгодовиков и четыре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- четырехгодовиков  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be-BY"/>
              </w:rPr>
            </w:pPr>
            <w:r>
              <w:rPr/>
              <w:t>пяти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ятигодовиков самц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- шестилетков самок 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амц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шестигодовиков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шестигодовиков самц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емилетков самок и самц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емигодовиков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емигодовиков самц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174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ремонтного поголовья в летне-ремонтные пруды в монокультуре личинок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белого амур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бел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/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62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lang w:val="en-US"/>
              </w:rPr>
            </w:pPr>
            <w:r>
              <w:rPr>
                <w:lang w:val="be-BY"/>
              </w:rPr>
              <w:t>5</w:t>
            </w:r>
            <w:r>
              <w:rPr/>
              <w:t>.</w:t>
            </w:r>
            <w:r>
              <w:rPr>
                <w:lang w:val="be-BY"/>
              </w:rPr>
              <w:t>22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29" w:hanging="0"/>
              <w:rPr/>
            </w:pPr>
            <w:r>
              <w:rPr/>
              <w:t>Плотность посадки ремонтного поголовья в летне-ремонтные пруды в поликультуре с карпами личинок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белого амур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пестр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белого толстолобика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подрощенных </w:t>
            </w:r>
            <w:r>
              <w:rPr>
                <w:spacing w:val="-20"/>
              </w:rPr>
              <w:t>до 25 мг личинок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белого амур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пестр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белого толстолоби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50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4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lang w:val="be-BY"/>
              </w:rPr>
            </w:pPr>
            <w:r>
              <w:rPr/>
              <w:t>5.2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167" w:right="-129" w:hanging="167"/>
              <w:rPr/>
            </w:pPr>
            <w:r>
              <w:rPr/>
              <w:t xml:space="preserve">Среднештучная масс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right="-129" w:hanging="167"/>
              <w:rPr/>
            </w:pPr>
            <w:r>
              <w:rPr/>
              <w:t>ремонт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167"/>
              <w:rPr/>
            </w:pPr>
            <w:r>
              <w:rPr/>
              <w:t xml:space="preserve">сеголетков </w:t>
            </w:r>
          </w:p>
          <w:p>
            <w:pPr>
              <w:pStyle w:val="Normal"/>
              <w:ind w:left="308" w:hanging="141"/>
              <w:rPr/>
            </w:pPr>
            <w:r>
              <w:rPr/>
              <w:t>- белого амур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right="-108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right="-108" w:hanging="0"/>
              <w:rPr/>
            </w:pPr>
            <w:r>
              <w:rPr/>
              <w:t>- бел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167"/>
              <w:rPr/>
            </w:pPr>
            <w:r>
              <w:rPr/>
              <w:t xml:space="preserve">двухлетков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белого амур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бел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167"/>
              <w:rPr/>
            </w:pPr>
            <w:r>
              <w:rPr/>
              <w:t xml:space="preserve">трехлетков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белого амур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right="-108" w:hanging="0"/>
              <w:rPr/>
            </w:pPr>
            <w:r>
              <w:rPr/>
              <w:t>- бел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167"/>
              <w:rPr/>
            </w:pPr>
            <w:r>
              <w:rPr/>
              <w:t xml:space="preserve">четырехлетков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белого амур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right="-108" w:hanging="0"/>
              <w:rPr/>
            </w:pPr>
            <w:r>
              <w:rPr/>
              <w:t>- бел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167"/>
              <w:rPr/>
            </w:pPr>
            <w:r>
              <w:rPr/>
              <w:t xml:space="preserve">пятилетков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белого амур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right="-108" w:hanging="0"/>
              <w:rPr/>
            </w:pPr>
            <w:r>
              <w:rPr/>
              <w:t>- бел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167"/>
              <w:rPr>
                <w:lang w:val="be-BY"/>
              </w:rPr>
            </w:pPr>
            <w:r>
              <w:rPr/>
              <w:t xml:space="preserve">шестилетков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белого амур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right="-108" w:hanging="0"/>
              <w:rPr/>
            </w:pPr>
            <w:r>
              <w:rPr/>
              <w:t>- бел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167"/>
              <w:rPr>
                <w:lang w:val="be-BY"/>
              </w:rPr>
            </w:pPr>
            <w:r>
              <w:rPr/>
              <w:t xml:space="preserve">семилетков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hanging="0"/>
              <w:rPr/>
            </w:pPr>
            <w:r>
              <w:rPr/>
              <w:t>- белого амур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right="-108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67" w:right="-108" w:hanging="0"/>
              <w:rPr/>
            </w:pPr>
            <w:r>
              <w:rPr/>
              <w:t>- белого толстолоби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/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173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5.22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be-BY"/>
              </w:rPr>
              <w:t>Плотность посадк</w:t>
            </w:r>
            <w:r>
              <w:rPr/>
              <w:t xml:space="preserve">и годовиков в поликультуре с </w:t>
            </w:r>
          </w:p>
          <w:p>
            <w:pPr>
              <w:pStyle w:val="Normal"/>
              <w:ind w:left="190" w:hanging="190"/>
              <w:rPr/>
            </w:pPr>
            <w:r>
              <w:rPr/>
              <w:t>карпами:</w:t>
            </w:r>
          </w:p>
          <w:p>
            <w:pPr>
              <w:pStyle w:val="Normal"/>
              <w:ind w:left="190" w:hanging="0"/>
              <w:rPr/>
            </w:pPr>
            <w:r>
              <w:rPr/>
              <w:t>- белого амура</w:t>
            </w:r>
          </w:p>
          <w:p>
            <w:pPr>
              <w:pStyle w:val="Normal"/>
              <w:ind w:left="190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ind w:left="190" w:hanging="0"/>
              <w:rPr/>
            </w:pPr>
            <w:r>
              <w:rPr/>
              <w:t>- белого толстолобика</w:t>
            </w:r>
          </w:p>
          <w:p>
            <w:pPr>
              <w:pStyle w:val="Normal"/>
              <w:ind w:left="190" w:hanging="190"/>
              <w:rPr/>
            </w:pPr>
            <w:r>
              <w:rPr/>
              <w:t>двухгодовиков</w:t>
            </w:r>
          </w:p>
          <w:p>
            <w:pPr>
              <w:pStyle w:val="Normal"/>
              <w:ind w:left="190" w:hanging="0"/>
              <w:rPr/>
            </w:pPr>
            <w:r>
              <w:rPr/>
              <w:t>- белого амура</w:t>
            </w:r>
          </w:p>
          <w:p>
            <w:pPr>
              <w:pStyle w:val="Normal"/>
              <w:ind w:left="190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ind w:left="190" w:hanging="0"/>
              <w:rPr/>
            </w:pPr>
            <w:r>
              <w:rPr/>
              <w:t>- белого толстолобика</w:t>
            </w:r>
          </w:p>
          <w:p>
            <w:pPr>
              <w:pStyle w:val="Normal"/>
              <w:ind w:left="190" w:hanging="190"/>
              <w:rPr/>
            </w:pPr>
            <w:r>
              <w:rPr/>
              <w:t>трехгодовиков</w:t>
            </w:r>
          </w:p>
          <w:p>
            <w:pPr>
              <w:pStyle w:val="Normal"/>
              <w:ind w:left="190" w:hanging="0"/>
              <w:rPr/>
            </w:pPr>
            <w:r>
              <w:rPr/>
              <w:t>- белого амура</w:t>
            </w:r>
          </w:p>
          <w:p>
            <w:pPr>
              <w:pStyle w:val="Normal"/>
              <w:ind w:left="190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ind w:left="190" w:hanging="0"/>
              <w:rPr/>
            </w:pPr>
            <w:r>
              <w:rPr/>
              <w:t>- белого толстолобика</w:t>
            </w:r>
          </w:p>
          <w:p>
            <w:pPr>
              <w:pStyle w:val="Normal"/>
              <w:ind w:left="190" w:hanging="190"/>
              <w:rPr/>
            </w:pPr>
            <w:r>
              <w:rPr/>
              <w:t>четырехгодовиков</w:t>
            </w:r>
          </w:p>
          <w:p>
            <w:pPr>
              <w:pStyle w:val="Normal"/>
              <w:ind w:left="190" w:hanging="0"/>
              <w:rPr/>
            </w:pPr>
            <w:r>
              <w:rPr/>
              <w:t>- белого амура</w:t>
            </w:r>
          </w:p>
          <w:p>
            <w:pPr>
              <w:pStyle w:val="Normal"/>
              <w:ind w:left="190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ind w:left="190" w:hanging="0"/>
              <w:rPr/>
            </w:pPr>
            <w:r>
              <w:rPr/>
              <w:t>- белого толстолобика</w:t>
            </w:r>
          </w:p>
          <w:p>
            <w:pPr>
              <w:pStyle w:val="Normal"/>
              <w:ind w:left="190" w:hanging="190"/>
              <w:rPr/>
            </w:pPr>
            <w:r>
              <w:rPr/>
              <w:t>пятигодовиков:</w:t>
            </w:r>
          </w:p>
          <w:p>
            <w:pPr>
              <w:pStyle w:val="Normal"/>
              <w:ind w:left="190" w:hanging="0"/>
              <w:rPr/>
            </w:pPr>
            <w:r>
              <w:rPr/>
              <w:t>- белого амура</w:t>
            </w:r>
          </w:p>
          <w:p>
            <w:pPr>
              <w:pStyle w:val="Normal"/>
              <w:ind w:left="190" w:hanging="0"/>
              <w:rPr/>
            </w:pPr>
            <w:r>
              <w:rPr/>
              <w:t>- пестрого толстолобика</w:t>
            </w:r>
          </w:p>
          <w:p>
            <w:pPr>
              <w:pStyle w:val="Normal"/>
              <w:ind w:left="190" w:hanging="0"/>
              <w:rPr/>
            </w:pPr>
            <w:r>
              <w:rPr/>
              <w:t>- белого толстолоби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58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5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производителей в летне-маточные пруды в поликультуре с карпами:</w:t>
            </w:r>
          </w:p>
          <w:p>
            <w:pPr>
              <w:pStyle w:val="Normal"/>
              <w:ind w:left="895" w:hanging="895"/>
              <w:rPr/>
            </w:pPr>
            <w:r>
              <w:rPr/>
              <w:t>белый амур:</w:t>
              <w:br/>
              <w:t>самки</w:t>
            </w:r>
          </w:p>
          <w:p>
            <w:pPr>
              <w:pStyle w:val="Normal"/>
              <w:ind w:left="895" w:hanging="0"/>
              <w:rPr/>
            </w:pPr>
            <w:r>
              <w:rPr/>
              <w:t>самц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172" w:hanging="1172"/>
              <w:rPr/>
            </w:pPr>
            <w:r>
              <w:rPr/>
              <w:t xml:space="preserve">пестрый толстолобик: </w:t>
            </w:r>
          </w:p>
          <w:p>
            <w:pPr>
              <w:pStyle w:val="Normal"/>
              <w:ind w:left="895" w:hanging="0"/>
              <w:rPr/>
            </w:pPr>
            <w:r>
              <w:rPr/>
              <w:t>сам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895" w:hanging="0"/>
              <w:rPr/>
            </w:pPr>
            <w:r>
              <w:rPr/>
              <w:t>самц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172" w:hanging="1172"/>
              <w:rPr/>
            </w:pPr>
            <w:r>
              <w:rPr/>
              <w:t>белый толстолобик:</w:t>
            </w:r>
          </w:p>
          <w:p>
            <w:pPr>
              <w:pStyle w:val="Normal"/>
              <w:ind w:left="895" w:hanging="0"/>
              <w:rPr/>
            </w:pPr>
            <w:r>
              <w:rPr/>
              <w:t>самки</w:t>
            </w:r>
          </w:p>
          <w:p>
            <w:pPr>
              <w:pStyle w:val="Normal"/>
              <w:ind w:left="895" w:hanging="0"/>
              <w:rPr/>
            </w:pPr>
            <w:r>
              <w:rPr/>
              <w:t>самц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44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1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16" w:hanging="0"/>
              <w:rPr/>
            </w:pPr>
            <w:r>
              <w:rPr/>
              <w:t xml:space="preserve">Прирост производителей </w:t>
              <w:br/>
              <w:t>в летне-маточных прудах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белый амур:   сам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самцы</w:t>
            </w:r>
          </w:p>
          <w:p>
            <w:pPr>
              <w:pStyle w:val="Normal"/>
              <w:ind w:left="1173" w:hanging="1173"/>
              <w:rPr/>
            </w:pPr>
            <w:r>
              <w:rPr/>
              <w:t xml:space="preserve">пестрый толстолобик: </w:t>
            </w:r>
          </w:p>
          <w:p>
            <w:pPr>
              <w:pStyle w:val="Normal"/>
              <w:ind w:left="1173" w:firstLine="5"/>
              <w:rPr/>
            </w:pPr>
            <w:r>
              <w:rPr/>
              <w:t>сам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самц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173" w:hanging="1173"/>
              <w:rPr/>
            </w:pPr>
            <w:r>
              <w:rPr/>
              <w:t xml:space="preserve">белый толстолобик:     </w:t>
            </w:r>
          </w:p>
          <w:p>
            <w:pPr>
              <w:pStyle w:val="Normal"/>
              <w:ind w:left="1173" w:firstLine="5"/>
              <w:rPr/>
            </w:pPr>
            <w:r>
              <w:rPr/>
              <w:t>сам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самц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экз.</w:t>
            </w:r>
          </w:p>
          <w:p>
            <w:pPr>
              <w:pStyle w:val="Normal"/>
              <w:jc w:val="center"/>
              <w:rPr/>
            </w:pPr>
            <w:r>
              <w:rPr/>
              <w:t>кг/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экз.</w:t>
            </w:r>
          </w:p>
          <w:p>
            <w:pPr>
              <w:pStyle w:val="Normal"/>
              <w:jc w:val="center"/>
              <w:rPr/>
            </w:pPr>
            <w:r>
              <w:rPr/>
              <w:t>кг/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экз.</w:t>
            </w:r>
          </w:p>
          <w:p>
            <w:pPr>
              <w:pStyle w:val="Normal"/>
              <w:jc w:val="center"/>
              <w:rPr/>
            </w:pPr>
            <w:r>
              <w:rPr/>
              <w:t>кг/экз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3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17" w:hanging="0"/>
              <w:rPr/>
            </w:pPr>
            <w:r>
              <w:rPr/>
              <w:t xml:space="preserve">Плотность посадки сеголетков в зимне-ремонтные пруды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./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3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производителей в зимние пруды для всех вид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до 1000</w:t>
            </w:r>
          </w:p>
          <w:p>
            <w:pPr>
              <w:pStyle w:val="Normal"/>
              <w:ind w:left="-102" w:right="-1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(но не более 10 т/га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3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ремонтного поголовья в зимние пруды для всех возрастных групп, кроме сеголетк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68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) Выращивание ремонта и содержание производителей сома</w:t>
            </w:r>
          </w:p>
        </w:tc>
      </w:tr>
      <w:tr>
        <w:trPr>
          <w:trHeight w:val="38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3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зерв производителе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6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3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производителей (самки:самцы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1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98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3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зраст полового созрева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3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продолжительность использования производителе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7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3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vertAlign w:val="superscript"/>
              </w:rPr>
            </w:pPr>
            <w:r>
              <w:rPr/>
              <w:t xml:space="preserve">Плотность посадки </w:t>
              <w:br/>
              <w:t>производителей в зимние пруды</w:t>
            </w:r>
            <w:r>
              <w:rPr>
                <w:vertAlign w:val="superscript"/>
              </w:rPr>
              <w:t>*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559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4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производителей из зимних и летних пруд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8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37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lang w:val="en-US"/>
              </w:rPr>
              <w:t>5</w:t>
            </w:r>
            <w:r>
              <w:rPr/>
              <w:t>.2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хранность производителей за преднерестовый и нерестовый пери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ри заводском способе получения потомства</w:t>
            </w:r>
          </w:p>
          <w:p>
            <w:pPr>
              <w:pStyle w:val="Normal"/>
              <w:ind w:right="-111" w:hanging="0"/>
              <w:rPr/>
            </w:pPr>
            <w:r>
              <w:rPr/>
              <w:t>- при естественном нерест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415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5.24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ремонтного поголовья в летние пру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2" w:hanging="0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- восьмисуточных </w:t>
              <w:br/>
              <w:t>заводских 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вухгодовик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тыс. экз./га</w:t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435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5.24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ремонтного поголовья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еголеток от восьмисуточных 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трехлетк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37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lang w:val="en-US"/>
              </w:rPr>
              <w:t>5</w:t>
            </w:r>
            <w:r>
              <w:rPr/>
              <w:t>.24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хранность производителей за преднерестовый и нерестовый пери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- при заводском способ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олучения потомств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ри естественном нерест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133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4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штучная масса ремонт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его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трехлетк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-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-1,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</w:tr>
    </w:tbl>
    <w:p>
      <w:pPr>
        <w:sectPr>
          <w:footerReference w:type="default" r:id="rId11"/>
          <w:type w:val="nextPage"/>
          <w:pgSz w:orient="landscape" w:w="8417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vertAlign w:val="superscript"/>
        </w:rPr>
        <w:t xml:space="preserve">*) </w:t>
      </w:r>
      <w:r>
        <w:rPr/>
        <w:t>Предпочтительно зимовку сома проводить в монокультуре.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992"/>
        <w:gridCol w:w="709"/>
        <w:gridCol w:w="709"/>
      </w:tblGrid>
      <w:tr>
        <w:trPr>
          <w:trHeight w:val="316" w:hRule="atLeast"/>
        </w:trPr>
        <w:tc>
          <w:tcPr>
            <w:tcW w:w="66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) Выращивание ремонта и содержание производителей форели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.2</w:t>
            </w: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зерв производител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.2</w:t>
            </w: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производителей  - (самки: сам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: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.2</w:t>
            </w: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зраст производителей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.2</w:t>
            </w: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производителей в донерестовый период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3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-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.2</w:t>
            </w: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Ежегодная замена 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.2</w:t>
            </w: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Численность ремонтной группы по отношению к маточному ст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.2</w:t>
            </w: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щадь маточного и ремонтного прудов </w:t>
              <w:br/>
              <w:t>(нагуль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-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5.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5.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л/мин на 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5.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бмен в п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.2</w:t>
            </w: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садки:</w:t>
            </w:r>
          </w:p>
          <w:p>
            <w:pPr>
              <w:pStyle w:val="Normal"/>
              <w:rPr/>
            </w:pPr>
            <w:r>
              <w:rPr/>
              <w:t>произв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ссой 1-2 к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ссой 2-3 кг</w:t>
            </w:r>
          </w:p>
          <w:p>
            <w:pPr>
              <w:pStyle w:val="Normal"/>
              <w:rPr/>
            </w:pPr>
            <w:r>
              <w:rPr/>
              <w:t>ремонтной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дов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вухгодов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ехгодо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не более 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не более 0,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не более 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не более 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не более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.2</w:t>
            </w: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мпература воды в период нагула производителей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монтных групп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.2</w:t>
            </w: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растворенного в воде кислород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о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.2</w:t>
            </w: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за время нагул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производител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5.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ребования к летним прудам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лощадь пру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редняя глуб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зарастаемость растительностью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- грунт д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2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ло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393" w:hRule="atLeast"/>
        </w:trPr>
        <w:tc>
          <w:tcPr>
            <w:tcW w:w="6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) Выращивание ремонта и содержание производителей стерляди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зерв производителей, самцо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производителей самки:самц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используемых в этом году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в общем ст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: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5.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Возраст полового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зрева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 для всех зон</w:t>
            </w:r>
          </w:p>
        </w:tc>
      </w:tr>
      <w:tr>
        <w:trPr>
          <w:trHeight w:val="1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5.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продолжительность использования производителей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- самц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Кратность использования производителей: </w:t>
              <w:b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 для всех зон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5.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Плотность посадки ремонта и производителей в пруды:</w:t>
            </w:r>
          </w:p>
          <w:p>
            <w:pPr>
              <w:pStyle w:val="Normal"/>
              <w:jc w:val="both"/>
              <w:rPr/>
            </w:pPr>
            <w:r>
              <w:rPr/>
              <w:t>- пред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/>
              <w:t>- 1-3 г молод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/>
              <w:t>- сего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/>
              <w:t>- 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/>
              <w:t>- двух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/>
              <w:t>- тре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/>
              <w:t>- трехгодовиков</w:t>
            </w:r>
          </w:p>
          <w:p>
            <w:pPr>
              <w:pStyle w:val="Normal"/>
              <w:tabs>
                <w:tab w:val="clear" w:pos="720"/>
                <w:tab w:val="left" w:pos="-1951" w:leader="none"/>
              </w:tabs>
              <w:rPr/>
            </w:pPr>
            <w:r>
              <w:rPr/>
              <w:t>- старшего ремонта и производителей:</w:t>
            </w:r>
          </w:p>
          <w:p>
            <w:pPr>
              <w:pStyle w:val="Normal"/>
              <w:tabs>
                <w:tab w:val="clear" w:pos="720"/>
                <w:tab w:val="left" w:pos="-1951" w:leader="none"/>
              </w:tabs>
              <w:ind w:left="176" w:hanging="0"/>
              <w:jc w:val="both"/>
              <w:rPr/>
            </w:pPr>
            <w:r>
              <w:rPr/>
              <w:t>на нагул</w:t>
            </w:r>
          </w:p>
          <w:p>
            <w:pPr>
              <w:pStyle w:val="Normal"/>
              <w:ind w:left="176" w:hanging="0"/>
              <w:rPr/>
            </w:pPr>
            <w:r>
              <w:rPr/>
              <w:t>на зим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шт./га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  <w:t>тонн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vertAlign w:val="superscript"/>
              </w:rPr>
              <w:t>**)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до 8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ля всех зон</w:t>
            </w:r>
          </w:p>
        </w:tc>
      </w:tr>
      <w:tr>
        <w:trPr>
          <w:trHeight w:val="21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Выживаемость ремонтного поголовья в ремонтных прудах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34" w:right="-108" w:hanging="34"/>
              <w:rPr/>
            </w:pPr>
            <w:r>
              <w:rPr/>
              <w:t xml:space="preserve">- сеголетков от </w:t>
              <w:br/>
              <w:t>пред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сеголетков от  1-3 г молод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двухгодовиков и старших возраст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ештучная масса ремонт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его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тре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четыре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яти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шестиле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зон 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) </w:t>
      </w:r>
      <w:r>
        <w:rPr/>
        <w:t>Используются все самки, созревшие в этом году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*) </w:t>
      </w:r>
      <w:r>
        <w:rPr/>
        <w:t>3 тыс. шт./га для прудов, площадью менее 0,5 га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**) </w:t>
      </w:r>
      <w:r>
        <w:rPr/>
        <w:t>При планировании подкармливания в зимний период (кроме января и первой половины февраля) плотность посадки уменьшить в 2 раза.</w:t>
      </w:r>
    </w:p>
    <w:p>
      <w:pPr>
        <w:pStyle w:val="Normal"/>
        <w:ind w:left="142" w:hanging="142"/>
        <w:jc w:val="both"/>
        <w:rPr/>
      </w:pPr>
      <w:r>
        <w:rPr>
          <w:u w:val="single"/>
        </w:rPr>
        <w:t>Примечание:</w:t>
      </w:r>
      <w:r>
        <w:rPr/>
        <w:t xml:space="preserve"> Нормативы старших возрастных групп стерляди для условий Республики Беларусь не разработаны. В пунктах 5.265, 5.266 и 5.267 (нормы РФ) нормы для ремонта старше годовиков времен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0"/>
        <w:gridCol w:w="1135"/>
        <w:gridCol w:w="993"/>
        <w:gridCol w:w="711"/>
        <w:gridCol w:w="851"/>
      </w:tblGrid>
      <w:tr>
        <w:trPr>
          <w:trHeight w:val="487" w:hRule="atLeast"/>
        </w:trPr>
        <w:tc>
          <w:tcPr>
            <w:tcW w:w="67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е) Содержание ремонтно-маточного стада линя совместно с карпом</w:t>
            </w:r>
          </w:p>
        </w:tc>
      </w:tr>
      <w:tr>
        <w:trPr>
          <w:trHeight w:val="2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ребования к летним прудам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лощадь пру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редняя глубина пру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зарастаемость растительностью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рунт д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2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лот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1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2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зраст полового созрева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продолжительность использования производ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производителей самки: сам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и посадки в летние пру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а) личинок лин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</w:t>
            </w:r>
            <w:r>
              <w:rPr/>
              <w:t>личинок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б) годовиков лин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</w:t>
            </w:r>
            <w:r>
              <w:rPr/>
              <w:t>годовиков кар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экз./га</w:t>
            </w:r>
          </w:p>
          <w:p>
            <w:pPr>
              <w:pStyle w:val="Normal"/>
              <w:jc w:val="center"/>
              <w:rPr/>
            </w:pPr>
            <w:r>
              <w:rPr/>
              <w:t>тыс.экз./га</w:t>
            </w:r>
          </w:p>
          <w:p>
            <w:pPr>
              <w:pStyle w:val="Normal"/>
              <w:jc w:val="center"/>
              <w:rPr/>
            </w:pPr>
            <w:r>
              <w:rPr/>
              <w:t>тыс.экз./га</w:t>
            </w:r>
          </w:p>
          <w:p>
            <w:pPr>
              <w:pStyle w:val="Normal"/>
              <w:jc w:val="center"/>
              <w:rPr/>
            </w:pPr>
            <w:r>
              <w:rPr/>
              <w:t>тыс.экз.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-0,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-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5.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в летние пру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- двухгодовиков карп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годовиков ли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экз./га</w:t>
            </w:r>
          </w:p>
          <w:p>
            <w:pPr>
              <w:pStyle w:val="Normal"/>
              <w:jc w:val="center"/>
              <w:rPr/>
            </w:pPr>
            <w:r>
              <w:rPr/>
              <w:t>тыс.экз.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ий прирост массы ремонта линя в летних прудах:</w:t>
            </w:r>
          </w:p>
          <w:p>
            <w:pPr>
              <w:pStyle w:val="Normal"/>
              <w:tabs>
                <w:tab w:val="clear" w:pos="720"/>
                <w:tab w:val="left" w:pos="-2375" w:leader="none"/>
              </w:tabs>
              <w:rPr/>
            </w:pPr>
            <w:r>
              <w:rPr/>
              <w:t>- сеголетков</w:t>
            </w:r>
          </w:p>
          <w:p>
            <w:pPr>
              <w:pStyle w:val="Normal"/>
              <w:tabs>
                <w:tab w:val="clear" w:pos="720"/>
                <w:tab w:val="left" w:pos="-3084" w:leader="none"/>
              </w:tabs>
              <w:rPr/>
            </w:pPr>
            <w:r>
              <w:rPr/>
              <w:t>- двухлетков</w:t>
            </w:r>
          </w:p>
          <w:p>
            <w:pPr>
              <w:pStyle w:val="Normal"/>
              <w:rPr/>
            </w:pPr>
            <w:r>
              <w:rPr/>
              <w:t>- трехлетков</w:t>
            </w:r>
          </w:p>
          <w:p>
            <w:pPr>
              <w:pStyle w:val="Normal"/>
              <w:rPr/>
            </w:pPr>
            <w:r>
              <w:rPr/>
              <w:t>- четырехле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ремонтного поголовья линя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его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трехлетков</w:t>
            </w:r>
          </w:p>
          <w:p>
            <w:pPr>
              <w:pStyle w:val="Normal"/>
              <w:rPr/>
            </w:pPr>
            <w:r>
              <w:rPr/>
              <w:t>- трех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четырехле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20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5.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Выращивание ремонтно-маточного стада линя в нагульных карповых прудах: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двух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трех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производ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Для выращивания сеголетков линя площадь пруда – до 2 га. </w:t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34"/>
        <w:gridCol w:w="14"/>
        <w:gridCol w:w="1115"/>
        <w:gridCol w:w="14"/>
        <w:gridCol w:w="49"/>
        <w:gridCol w:w="925"/>
        <w:gridCol w:w="14"/>
        <w:gridCol w:w="49"/>
        <w:gridCol w:w="734"/>
        <w:gridCol w:w="142"/>
        <w:gridCol w:w="833"/>
      </w:tblGrid>
      <w:tr>
        <w:trPr>
          <w:trHeight w:val="311" w:hRule="atLeast"/>
        </w:trPr>
        <w:tc>
          <w:tcPr>
            <w:tcW w:w="68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) Содержание ремонтно-маточного стада щуки</w:t>
            </w:r>
          </w:p>
        </w:tc>
      </w:tr>
      <w:tr>
        <w:trPr>
          <w:trHeight w:val="2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зерв производител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%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производителей самки:самцы:</w:t>
            </w:r>
          </w:p>
          <w:p>
            <w:pPr>
              <w:pStyle w:val="Normal"/>
              <w:rPr/>
            </w:pPr>
            <w:r>
              <w:rPr/>
              <w:t xml:space="preserve">- при заводском </w:t>
            </w:r>
          </w:p>
          <w:p>
            <w:pPr>
              <w:pStyle w:val="Normal"/>
              <w:rPr/>
            </w:pPr>
            <w:r>
              <w:rPr/>
              <w:t>воспроизводств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-при естественном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спроизводств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5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Возраст полового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зрева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половозрелых производител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 xml:space="preserve">1,0-2,5 </w:t>
              <w:br/>
              <w:t>до 4,0</w:t>
            </w:r>
          </w:p>
          <w:p>
            <w:pPr>
              <w:pStyle w:val="Normal"/>
              <w:ind w:left="-108" w:right="-55" w:hanging="0"/>
              <w:jc w:val="center"/>
              <w:rPr>
                <w:sz w:val="16"/>
                <w:szCs w:val="16"/>
              </w:rPr>
            </w:pPr>
            <w:r>
              <w:rPr/>
              <w:t>0,5-1,5 до 2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6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5.2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87" w:hanging="0"/>
              <w:rPr/>
            </w:pPr>
            <w:r>
              <w:rPr/>
              <w:t xml:space="preserve">Средняя продолжительность использования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87" w:hanging="0"/>
              <w:rPr/>
            </w:pPr>
            <w:r>
              <w:rPr/>
              <w:t>производител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5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на летнее выращивание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личин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мальков в нагульные пруд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- годовиков в ремонтно-маточные или нагульные пруды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- двух- и трехгодовиков (производителей) в маточные пруды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г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9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ремонт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еголетк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летка (самок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летка (самцов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-2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3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9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ремон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8" w:hanging="178"/>
              <w:rPr/>
            </w:pPr>
            <w:r>
              <w:rPr/>
              <w:t>сеголетков, выращиваемых в нагульных прудах совместно с карпом: -от маль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8" w:hanging="178"/>
              <w:rPr/>
            </w:pPr>
            <w:r>
              <w:rPr/>
              <w:t>от личин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8" w:hanging="178"/>
              <w:rPr/>
            </w:pPr>
            <w:r>
              <w:rPr/>
              <w:t>двухлетков, выращиваемых в ремонтно-маточных или нагульных пруд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8" w:hanging="178"/>
              <w:rPr/>
            </w:pPr>
            <w:r>
              <w:rPr/>
              <w:t>трех- и четырехлетков (производителей) в маточных пруда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9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5.2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Кормовой коэффициент по рыбе: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а 1-2 годах жизн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а 3-5 годах жизн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552" w:leader="none"/>
              </w:tabs>
              <w:rPr>
                <w:lang w:val="en-US"/>
              </w:rPr>
            </w:pPr>
            <w:r>
              <w:rPr>
                <w:lang w:val="en-US"/>
              </w:rPr>
              <w:t>5.2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РМС щуки на зимовку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всех возрастов при посадке в пруд особей близких размер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97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49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49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497"/>
              </w:tabs>
              <w:rPr>
                <w:sz w:val="20"/>
              </w:rPr>
            </w:pPr>
            <w:r>
              <w:rPr>
                <w:sz w:val="20"/>
              </w:rPr>
              <w:t>для всех зон</w:t>
            </w:r>
          </w:p>
        </w:tc>
      </w:tr>
      <w:tr>
        <w:trPr>
          <w:trHeight w:val="2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5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552" w:leader="none"/>
              </w:tabs>
              <w:rPr>
                <w:lang w:val="en-US"/>
              </w:rPr>
            </w:pPr>
            <w:r>
              <w:rPr>
                <w:lang w:val="en-US"/>
              </w:rPr>
              <w:t>5.2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в зимний период для всех возрастов при посадке кормовой рыбы, по общей массе вдвое больше, чем масса щу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368" w:hRule="atLeast"/>
        </w:trPr>
        <w:tc>
          <w:tcPr>
            <w:tcW w:w="689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Воспроизводство рыб естественным нерестом</w:t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а) Проведение нереста карпа в прудах</w:t>
            </w:r>
          </w:p>
        </w:tc>
      </w:tr>
      <w:tr>
        <w:trPr>
          <w:trHeight w:val="5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28</w:t>
            </w:r>
            <w:r>
              <w:rPr/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самок и самцов в одном гнезд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6.2</w:t>
            </w:r>
            <w:r>
              <w:rPr/>
              <w:t>8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личество гнезд на один нерестовик площадью 0,1 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6.2</w:t>
            </w:r>
            <w:r>
              <w:rPr/>
              <w:t>9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мальков от одного гнезда из нерестового пру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-9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29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мальков при вылов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29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лительность содержания молоди в нерестовых пруда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8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б) Проведение нереста сома в пруда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29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птимальная температура для нерест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-2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29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самок и самцов в одном гнезд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3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29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25" w:hanging="0"/>
              <w:rPr/>
            </w:pPr>
            <w:r>
              <w:rPr/>
              <w:t xml:space="preserve">Количество гнезд н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25" w:hanging="0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29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мальков от одного гнезда из нерестового пруд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29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мальков при вылов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29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лительность содержания молоди в нерестовых пруда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u w:val="single"/>
        </w:rPr>
        <w:t>в) Проведение нереста щуки в прудах</w:t>
      </w:r>
      <w:r>
        <w:rPr>
          <w:b/>
          <w:u w:val="single"/>
          <w:vertAlign w:val="superscript"/>
        </w:rPr>
        <w:t>*)</w:t>
      </w:r>
    </w:p>
    <w:tbl>
      <w:tblPr>
        <w:tblW w:w="6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1"/>
        <w:gridCol w:w="1124"/>
        <w:gridCol w:w="6"/>
        <w:gridCol w:w="994"/>
        <w:gridCol w:w="855"/>
        <w:gridCol w:w="833"/>
      </w:tblGrid>
      <w:tr>
        <w:trPr>
          <w:trHeight w:val="2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2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птимальная температура для нере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самок и самцов в одном гнезде</w:t>
            </w:r>
            <w:r>
              <w:rPr>
                <w:vertAlign w:val="superscript"/>
              </w:rPr>
              <w:t>**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3 – 1: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6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производител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-4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-2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16" w:hanging="0"/>
              <w:rPr/>
            </w:pPr>
            <w:r>
              <w:rPr/>
              <w:t xml:space="preserve">Количество гнезд на </w:t>
            </w:r>
            <w:r>
              <w:rPr>
                <w:sz w:val="18"/>
                <w:szCs w:val="18"/>
              </w:rPr>
              <w:t>0,1 г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масса самок 3-4 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масса самок 1,0-2,5 к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оки икромет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марта - </w:t>
              <w:br/>
              <w:t>начало апрел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роки развития икры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./д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7-17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Выход мальков от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дного гнезд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масса самок 3-4 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масса самок 1,0-2,5 к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мальков при вылов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лительность содержания молоди в нерестовых пруда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vertAlign w:val="superscript"/>
        </w:rPr>
        <w:t>*)</w:t>
      </w:r>
      <w:r>
        <w:rPr/>
        <w:t xml:space="preserve"> Во избежание поражения молоди щуки хилодоном и ее сверхнормативного отхода, производителей, перед посадкой в нерестовые пруды, помещают в 5%-ные солевые ванны (</w:t>
      </w:r>
      <w:r>
        <w:rPr>
          <w:lang w:val="en-US"/>
        </w:rPr>
        <w:t>NaCl</w:t>
      </w:r>
      <w:r>
        <w:rPr/>
        <w:t>) на пять минут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**)</w:t>
      </w:r>
      <w:r>
        <w:rPr/>
        <w:t xml:space="preserve"> Суммарная масса самцов должна превышать массу самки.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8417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992"/>
        <w:gridCol w:w="851"/>
        <w:gridCol w:w="850"/>
      </w:tblGrid>
      <w:tr>
        <w:trPr>
          <w:trHeight w:val="496" w:hRule="atLeast"/>
        </w:trPr>
        <w:tc>
          <w:tcPr>
            <w:tcW w:w="69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г) Проведение нереста линя в прудах</w:t>
            </w:r>
            <w:r>
              <w:rPr>
                <w:b/>
                <w:u w:val="single"/>
                <w:vertAlign w:val="superscript"/>
              </w:rPr>
              <w:t>*)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птимальная температура для нер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самок и самцов в одном гн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половозрелых производител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-2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-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Количество гнезд на </w:t>
              <w:br/>
              <w:t>0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оки икро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юнь- ию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звитие ик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./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3-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Выход сеголетков линя от одного гнезд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(моно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6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редняя масс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еголетков: *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без кормле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 корм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) </w:t>
      </w:r>
      <w:r>
        <w:rPr/>
        <w:t>Молодь линя очень чувствительна к механическим повреждениям при облове. В этой связи естественный нерест и выращивание сеголетков целесообразно проводить в одном и том же пруду.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/>
        <w:t>**</w:t>
      </w:r>
      <w:r>
        <w:rPr>
          <w:vertAlign w:val="superscript"/>
        </w:rPr>
        <w:t>)</w:t>
      </w:r>
      <w:r>
        <w:rPr/>
        <w:t>Обязательно  удобрение прудов в течение вегетационного сезона по нормам для карповых прудов. При мелком сеголетке, рекомендуем провести зимовку и выращивание двухлетков в этом же пруду без облова сеголетков в связи с его большими потерями при облове.</w:t>
      </w:r>
    </w:p>
    <w:p>
      <w:pPr>
        <w:sectPr>
          <w:footerReference w:type="default" r:id="rId13"/>
          <w:type w:val="nextPage"/>
          <w:pgSz w:orient="landscape" w:w="8417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"/>
        <w:gridCol w:w="1840"/>
        <w:gridCol w:w="854"/>
        <w:gridCol w:w="709"/>
        <w:gridCol w:w="709"/>
        <w:gridCol w:w="709"/>
        <w:gridCol w:w="142"/>
        <w:gridCol w:w="567"/>
        <w:gridCol w:w="708"/>
      </w:tblGrid>
      <w:tr>
        <w:trPr>
          <w:trHeight w:val="144" w:hRule="atLeast"/>
        </w:trPr>
        <w:tc>
          <w:tcPr>
            <w:tcW w:w="69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Заводской способ воспроизводства рыб</w:t>
            </w:r>
          </w:p>
        </w:tc>
      </w:tr>
      <w:tr>
        <w:trPr>
          <w:trHeight w:val="19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52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52" w:hanging="0"/>
              <w:jc w:val="center"/>
              <w:rPr/>
            </w:pPr>
            <w:r>
              <w:rPr>
                <w:spacing w:val="-20"/>
              </w:rPr>
              <w:t>измер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/>
            </w:pPr>
            <w:r>
              <w:rPr/>
              <w:t>ка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и-тельно-я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пеля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щ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сом</w:t>
            </w:r>
          </w:p>
        </w:tc>
      </w:tr>
      <w:tr>
        <w:trPr>
          <w:trHeight w:val="263" w:hRule="atLeast"/>
        </w:trPr>
        <w:tc>
          <w:tcPr>
            <w:tcW w:w="69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а) Преднерестовое содержание производителей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/>
              <w:t>7.3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14" w:hanging="0"/>
              <w:rPr/>
            </w:pPr>
            <w:r>
              <w:rPr/>
              <w:t>Площадь одного п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до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/>
              <w:t>0,05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/>
              <w:t>0,2-0,5</w:t>
            </w:r>
          </w:p>
        </w:tc>
      </w:tr>
      <w:tr>
        <w:trPr>
          <w:trHeight w:val="2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/>
              <w:t>7.3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5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/>
              <w:t>1,5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/>
              <w:t>7.31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Продолжительность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наполне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пус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36" w:right="-8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84" w:hanging="0"/>
              <w:jc w:val="center"/>
              <w:rPr/>
            </w:pPr>
            <w:r>
              <w:rPr/>
              <w:t>не более 6</w:t>
            </w:r>
          </w:p>
          <w:p>
            <w:pPr>
              <w:pStyle w:val="Normal"/>
              <w:ind w:left="-100" w:right="-163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0" w:right="-163" w:hanging="0"/>
              <w:jc w:val="center"/>
              <w:rPr/>
            </w:pPr>
            <w:r>
              <w:rPr/>
              <w:t>бол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88" w:hanging="0"/>
              <w:jc w:val="center"/>
              <w:rPr/>
            </w:pPr>
            <w:r>
              <w:rPr/>
              <w:t>не более 6</w:t>
            </w:r>
          </w:p>
          <w:p>
            <w:pPr>
              <w:pStyle w:val="Normal"/>
              <w:ind w:left="-106" w:right="-88" w:hanging="0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/>
              <w:t>7.3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/>
              <w:t>7.32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>Плотность посадк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/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88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106" w:right="-8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/>
              <w:t>7.32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Температура воды при выдерживании производителе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/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8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/>
              <w:t>7.32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Резерв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изводи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7" w:hRule="atLeast"/>
        </w:trPr>
        <w:tc>
          <w:tcPr>
            <w:tcW w:w="69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) Содержание производителей в емкостях перед и посл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пофизарных инъекций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32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оотношени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роизводителей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амки:сам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trHeight w:val="1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32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16" w:hanging="0"/>
              <w:rPr/>
            </w:pPr>
            <w:r>
              <w:rPr/>
              <w:t xml:space="preserve">Емкость для </w:t>
              <w:br/>
              <w:t xml:space="preserve">преднерестового содержания </w:t>
              <w:br/>
              <w:t xml:space="preserve">производителей: </w:t>
            </w:r>
            <w:r>
              <w:rPr>
                <w:vertAlign w:val="superscript"/>
              </w:rPr>
              <w:t>*)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глубина в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-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3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3" w:right="-110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,7-2,5</w:t>
              <w:br/>
              <w:t>0,6-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-2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hanging="0"/>
              <w:jc w:val="center"/>
              <w:rPr/>
            </w:pPr>
            <w:r>
              <w:rPr/>
              <w:t>7.32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тность посадки в зависимости от размера производителей: </w:t>
            </w:r>
          </w:p>
          <w:p>
            <w:pPr>
              <w:pStyle w:val="Normal"/>
              <w:ind w:left="191" w:hanging="0"/>
              <w:rPr/>
            </w:pPr>
            <w:r>
              <w:rPr/>
              <w:t>- самок</w:t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  <w:p>
            <w:pPr>
              <w:pStyle w:val="Normal"/>
              <w:ind w:left="191" w:hanging="0"/>
              <w:rPr/>
            </w:pPr>
            <w:r>
              <w:rPr/>
              <w:t>- сам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16" w:hanging="0"/>
              <w:jc w:val="center"/>
              <w:rPr/>
            </w:pPr>
            <w:r>
              <w:rPr/>
              <w:t>экз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100" w:right="-11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00" w:right="-116" w:hanging="0"/>
              <w:jc w:val="center"/>
              <w:rPr/>
            </w:pPr>
            <w:r>
              <w:rPr/>
              <w:t>экз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right="-8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right="-84" w:hanging="0"/>
              <w:jc w:val="center"/>
              <w:rPr/>
            </w:pPr>
            <w:r>
              <w:rPr/>
              <w:t>20 (до 25)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40" w:leader="none"/>
              </w:tabs>
              <w:ind w:left="-108" w:right="-108" w:hanging="0"/>
              <w:jc w:val="center"/>
              <w:rPr/>
            </w:pPr>
            <w:r>
              <w:rPr/>
              <w:t>30 (до 4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*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*)</w:t>
            </w:r>
          </w:p>
        </w:tc>
      </w:tr>
      <w:tr>
        <w:trPr>
          <w:trHeight w:val="13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52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52" w:hanging="0"/>
              <w:jc w:val="center"/>
              <w:rPr/>
            </w:pPr>
            <w:r>
              <w:rPr>
                <w:spacing w:val="-20"/>
              </w:rPr>
              <w:t>измер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6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/>
            </w:pPr>
            <w:r>
              <w:rPr/>
              <w:t>ка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расти-тельно-яд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пеля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щ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сом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right="-118" w:hanging="0"/>
              <w:jc w:val="center"/>
              <w:rPr/>
            </w:pPr>
            <w:r>
              <w:rPr/>
              <w:t>7.32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84" w:hanging="0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right="-118" w:hanging="0"/>
              <w:jc w:val="center"/>
              <w:rPr/>
            </w:pPr>
            <w:r>
              <w:rPr/>
              <w:t>7.32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:</w:t>
              <w:br/>
              <w:t xml:space="preserve"> - при посадк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 xml:space="preserve"> </w:t>
            </w:r>
            <w:r>
              <w:rPr/>
              <w:t>- нерестовый пор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8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60" w:right="-8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8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8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-7 (до 10)</w:t>
            </w:r>
          </w:p>
          <w:p>
            <w:pPr>
              <w:pStyle w:val="Normal"/>
              <w:ind w:left="-84" w:right="-108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2-3 (до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right="-118" w:hanging="0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32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на 100 кг рыб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right="-118" w:hanging="0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32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:</w:t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-  в период </w:t>
            </w:r>
            <w:r>
              <w:rPr>
                <w:sz w:val="18"/>
                <w:szCs w:val="18"/>
              </w:rPr>
              <w:t>инъекци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ри инкубации ик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-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-5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(0,5-1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-24</w:t>
            </w:r>
          </w:p>
        </w:tc>
      </w:tr>
      <w:tr>
        <w:trPr>
          <w:trHeight w:val="9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right="-118" w:hanging="0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33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12" w:hanging="0"/>
              <w:rPr/>
            </w:pPr>
            <w:r>
              <w:rPr/>
              <w:t>Содержание кислорода при выдерживании производи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7" w:hanging="0"/>
              <w:jc w:val="center"/>
              <w:rPr/>
            </w:pPr>
            <w:r>
              <w:rPr/>
              <w:t xml:space="preserve">не </w:t>
              <w:br/>
              <w:t>мене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н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60" w:hanging="0"/>
              <w:jc w:val="center"/>
              <w:rPr/>
            </w:pPr>
            <w:r>
              <w:rPr>
                <w:spacing w:val="-20"/>
              </w:rPr>
              <w:t>менее 6</w:t>
            </w:r>
          </w:p>
        </w:tc>
      </w:tr>
      <w:tr>
        <w:trPr>
          <w:trHeight w:val="44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7.3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7"/>
              <w:rPr/>
            </w:pPr>
            <w:r>
              <w:rPr/>
              <w:t xml:space="preserve"> </w:t>
            </w:r>
            <w:r>
              <w:rPr/>
              <w:t>Продолжительность         выдержи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60" w:right="-8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8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-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84" w:hanging="0"/>
              <w:jc w:val="center"/>
              <w:rPr/>
            </w:pPr>
            <w:r>
              <w:rPr/>
              <w:t>(до 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аса</w:t>
            </w:r>
          </w:p>
        </w:tc>
      </w:tr>
      <w:tr>
        <w:trPr>
          <w:trHeight w:val="77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7.3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ериодичность проверки сам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аз в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60" w:right="-8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84" w:hanging="0"/>
              <w:jc w:val="center"/>
              <w:rPr/>
            </w:pPr>
            <w:r>
              <w:rPr/>
              <w:t>3 (до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ез</w:t>
            </w:r>
            <w:r>
              <w:rPr>
                <w:spacing w:val="-20"/>
              </w:rPr>
              <w:t xml:space="preserve"> 18</w:t>
            </w:r>
            <w:r>
              <w:rPr/>
              <w:t xml:space="preserve"> часов после инъекции</w:t>
            </w:r>
          </w:p>
        </w:tc>
      </w:tr>
      <w:tr>
        <w:trPr>
          <w:trHeight w:val="3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7.3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за выдержи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60" w:right="-8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84"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6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>3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гипофизов на 1 кг масс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6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6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</w:rPr>
              <w:t>не менее 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не менее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-4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27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>3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>Расход обесклеивающих веществ на 1 л в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>- энзи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таль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молок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*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>3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spacing w:val="-20"/>
              </w:rPr>
              <w:t>Расход медикаментозных препаратов «Фиолетовый 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142" w:right="195" w:hanging="142"/>
        <w:jc w:val="both"/>
        <w:rPr/>
      </w:pPr>
      <w:r>
        <w:rPr>
          <w:vertAlign w:val="superscript"/>
        </w:rPr>
        <w:t xml:space="preserve">*) </w:t>
      </w:r>
      <w:r>
        <w:rPr/>
        <w:t xml:space="preserve">Допускается использование емкостей иных конструкций при </w:t>
        <w:br/>
        <w:t>соблюдении норм плотности посадки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*) </w:t>
      </w:r>
      <w:r>
        <w:rPr/>
        <w:t xml:space="preserve">Каждая особь выдерживается в отдельной емкости объёмом не менее </w:t>
      </w:r>
      <w:r>
        <w:rPr>
          <w:sz w:val="18"/>
          <w:szCs w:val="18"/>
        </w:rPr>
        <w:t>0,5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139"/>
        <w:gridCol w:w="571"/>
        <w:gridCol w:w="283"/>
        <w:gridCol w:w="568"/>
        <w:gridCol w:w="850"/>
        <w:gridCol w:w="709"/>
        <w:gridCol w:w="142"/>
        <w:gridCol w:w="567"/>
        <w:gridCol w:w="141"/>
        <w:gridCol w:w="567"/>
      </w:tblGrid>
      <w:tr>
        <w:trPr>
          <w:trHeight w:val="13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ы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52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52" w:hanging="0"/>
              <w:jc w:val="center"/>
              <w:rPr/>
            </w:pPr>
            <w:r>
              <w:rPr>
                <w:spacing w:val="-20"/>
              </w:rPr>
              <w:t>измерени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/>
            </w:pPr>
            <w:r>
              <w:rPr/>
              <w:t>ка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расти-тельно-я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пеля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щу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сом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>33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зревание самок после гипофизарной инъек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-80</w:t>
            </w:r>
          </w:p>
        </w:tc>
      </w:tr>
      <w:tr>
        <w:trPr>
          <w:trHeight w:val="1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>33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бочая плодовитость самок по икре в зависимости от массы тел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тыс. 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09" w:hanging="0"/>
              <w:jc w:val="center"/>
              <w:rPr/>
            </w:pPr>
            <w:r>
              <w:rPr/>
              <w:t>тыс.шт./</w:t>
            </w:r>
          </w:p>
          <w:p>
            <w:pPr>
              <w:pStyle w:val="Normal"/>
              <w:ind w:left="-104" w:right="-109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7" w:right="-108" w:hanging="0"/>
              <w:jc w:val="center"/>
              <w:rPr/>
            </w:pPr>
            <w:r>
              <w:rPr/>
              <w:t>300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-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>
                <w:vertAlign w:val="superscript"/>
              </w:rPr>
            </w:pPr>
            <w:r>
              <w:rPr/>
              <w:t>14-35,5</w:t>
            </w:r>
            <w:r>
              <w:rPr>
                <w:vertAlign w:val="superscript"/>
              </w:rPr>
              <w:t>а)</w:t>
            </w:r>
          </w:p>
          <w:p>
            <w:pPr>
              <w:pStyle w:val="Normal"/>
              <w:ind w:left="-108" w:right="-108" w:firstLine="31"/>
              <w:jc w:val="center"/>
              <w:rPr>
                <w:vertAlign w:val="superscript"/>
              </w:rPr>
            </w:pPr>
            <w:r>
              <w:rPr/>
              <w:t>40-120</w:t>
            </w:r>
            <w:r>
              <w:rPr>
                <w:vertAlign w:val="superscript"/>
              </w:rPr>
              <w:t>б)</w:t>
            </w:r>
          </w:p>
          <w:p>
            <w:pPr>
              <w:pStyle w:val="Normal"/>
              <w:ind w:left="-108" w:right="-108" w:firstLine="3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08" w:right="-108" w:firstLine="31"/>
              <w:jc w:val="center"/>
              <w:rPr>
                <w:vertAlign w:val="superscript"/>
              </w:rPr>
            </w:pPr>
            <w:r>
              <w:rPr/>
              <w:t>4,0-6,5</w:t>
            </w:r>
            <w:r>
              <w:rPr>
                <w:vertAlign w:val="superscript"/>
              </w:rPr>
              <w:t>а)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7,0-12,0</w:t>
            </w:r>
            <w:r>
              <w:rPr>
                <w:vertAlign w:val="superscript"/>
              </w:rPr>
              <w:t>б)</w:t>
            </w:r>
          </w:p>
        </w:tc>
      </w:tr>
      <w:tr>
        <w:trPr>
          <w:trHeight w:val="223" w:hRule="atLeast"/>
        </w:trPr>
        <w:tc>
          <w:tcPr>
            <w:tcW w:w="69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в) Инкубация икры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7.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рименяемые аппара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ей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НИИПРХ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8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и «Амур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ей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й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йса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9" w:hanging="0"/>
              <w:rPr/>
            </w:pPr>
            <w:r>
              <w:rPr/>
              <w:t>Емкость аппар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0-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Загрузка икры в один аппар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-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600</w:t>
            </w:r>
            <w:r>
              <w:rPr>
                <w:vertAlign w:val="superscript"/>
              </w:rPr>
              <w:t>в)</w:t>
            </w:r>
            <w:r>
              <w:rPr/>
              <w:t>-800</w:t>
            </w:r>
            <w:r>
              <w:rPr>
                <w:vertAlign w:val="superscript"/>
              </w:rPr>
              <w:t>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на один аппар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с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5-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8-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-0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3-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3-0,05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кислорода при инкубации икр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менее 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/>
            </w:pPr>
            <w:r>
              <w:rPr/>
              <w:t xml:space="preserve">не </w:t>
              <w:br/>
              <w:t>менее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не менее 6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7.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икры за период инкуб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7.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плодотворяемость икр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/>
              <w:t>не менее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-80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) </w:t>
      </w:r>
      <w:r>
        <w:rPr/>
        <w:t>Норма гипофиза на одного самца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**)</w:t>
      </w:r>
      <w:r>
        <w:rPr/>
        <w:t xml:space="preserve"> 20 мл энзима алкалазы (</w:t>
      </w:r>
      <w:r>
        <w:rPr>
          <w:lang w:val="en-US"/>
        </w:rPr>
        <w:t>Alcalasa</w:t>
      </w:r>
      <w:r>
        <w:rPr/>
        <w:t xml:space="preserve">, </w:t>
      </w:r>
      <w:r>
        <w:rPr>
          <w:lang w:val="en-US"/>
        </w:rPr>
        <w:t>Merch</w:t>
      </w:r>
      <w:r>
        <w:rPr/>
        <w:t xml:space="preserve"> </w:t>
      </w:r>
      <w:r>
        <w:rPr>
          <w:lang w:val="en-US"/>
        </w:rPr>
        <w:t>EC</w:t>
      </w:r>
      <w:r>
        <w:rPr/>
        <w:t xml:space="preserve"> 3.4.21.14)добавляют к 980 мл воды с растворенным </w:t>
      </w:r>
      <w:r>
        <w:rPr>
          <w:lang w:val="en-US"/>
        </w:rPr>
        <w:t>NaCl</w:t>
      </w:r>
      <w:r>
        <w:rPr/>
        <w:t xml:space="preserve"> (1 г </w:t>
      </w:r>
      <w:r>
        <w:rPr>
          <w:lang w:val="en-US"/>
        </w:rPr>
        <w:t>NaCl</w:t>
      </w:r>
      <w:r>
        <w:rPr/>
        <w:t xml:space="preserve"> на 1000 мл дистиллированной воды). На 100 г оплодотворенной икры добавляют 100 г раствора энзима. Температура раствора должна быть 20</w:t>
      </w:r>
      <w:r>
        <w:rPr>
          <w:rFonts w:cs="Arial" w:ascii="Arial" w:hAnsi="Arial"/>
        </w:rPr>
        <w:t>°</w:t>
      </w:r>
      <w:r>
        <w:rPr/>
        <w:t>С. Обесклеивание икры осуществляют в течение 2 минут. Затем икру трехкратно промывают водой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**) </w:t>
      </w:r>
      <w:r>
        <w:rPr/>
        <w:t>Норма указана для белого амура и пестрого толстолобика. Для белого толстолобика норма составляет 300 тыс. шт. икринок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а) </w:t>
      </w:r>
      <w:r>
        <w:rPr/>
        <w:t>самки массой 3,5-5,5 кг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б) </w:t>
      </w:r>
      <w:r>
        <w:rPr/>
        <w:t>самки массой 6-10 кг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в) </w:t>
      </w:r>
      <w:r>
        <w:rPr/>
        <w:t>при закладке икры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г)</w:t>
      </w:r>
      <w:r>
        <w:rPr/>
        <w:t xml:space="preserve"> при инкубации со стадии глазка до выклева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709"/>
        <w:gridCol w:w="709"/>
        <w:gridCol w:w="708"/>
        <w:gridCol w:w="567"/>
        <w:gridCol w:w="567"/>
      </w:tblGrid>
      <w:tr>
        <w:trPr>
          <w:trHeight w:val="144" w:hRule="atLeast"/>
        </w:trPr>
        <w:tc>
          <w:tcPr>
            <w:tcW w:w="69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г) Выдерживание личинок до перехода на внешнее питание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spacing w:val="-20"/>
              </w:rPr>
              <w:t>измер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а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расти-тельно-яд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ля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ом</w:t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7.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>Стеклопластиковые лотк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>- площадь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>- глуб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плотность посад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>- расход воды на 1 млн. лич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-2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-1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адки из капронового сита № 20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бъем вод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луб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расход воды на 100 тыс. личи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лотность посадк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ич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/>
              <w:t>с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5-20</w:t>
            </w:r>
            <w:r>
              <w:rPr>
                <w:vertAlign w:val="superscript"/>
              </w:rPr>
              <w:t>**)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3</w:t>
            </w: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Выход личинок после выдер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70-80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7.3</w:t>
            </w: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Аппарат ИВЛ-2: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полезная емкость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плотность посад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расход воды на аппарат емкостью 20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60" w:hanging="0"/>
              <w:jc w:val="center"/>
              <w:rPr/>
            </w:pPr>
            <w:r>
              <w:rPr/>
              <w:t>тыс.экз./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7.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личинок в аппарате ИВЛ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7.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родолжительность выдерживания личинок при температуре, </w:t>
            </w:r>
            <w:r>
              <w:rPr>
                <w:rFonts w:cs="Arial" w:ascii="Arial" w:hAnsi="Arial"/>
              </w:rPr>
              <w:t>°</w:t>
            </w:r>
            <w:r>
              <w:rPr/>
              <w:t>С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 4 - 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12-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20-2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22-2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24-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-3</w:t>
            </w:r>
            <w:r>
              <w:rPr/>
              <w:t>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-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/>
              <w:t>измер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а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расти-тельно-яд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ля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ом</w:t>
            </w:r>
          </w:p>
        </w:tc>
      </w:tr>
      <w:tr>
        <w:trPr>
          <w:trHeight w:val="2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7.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>Количество личинок на одну самку:</w:t>
            </w:r>
          </w:p>
          <w:p>
            <w:pPr>
              <w:pStyle w:val="Normal"/>
              <w:ind w:left="318" w:right="-6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зо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318" w:right="-6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зо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тепловодны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>хозяйств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  <w:r>
              <w:rPr/>
              <w:t xml:space="preserve">- белый амур, пестрый  толстолобик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  <w:r>
              <w:rPr/>
              <w:t>- белый толстоло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5-200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30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-7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vertAlign w:val="superscript"/>
        </w:rPr>
        <w:t>*)</w:t>
      </w:r>
      <w:r>
        <w:rPr/>
        <w:t xml:space="preserve"> В зависимости от породы карпа: белорусские – большие значения, импортированные (западные) породы – меньшие значения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*) </w:t>
      </w:r>
      <w:r>
        <w:rPr/>
        <w:t>Личинки от одной самки высаживаются в 4-5 садков.</w:t>
      </w:r>
    </w:p>
    <w:p>
      <w:pPr>
        <w:sectPr>
          <w:footerReference w:type="default" r:id="rId14"/>
          <w:type w:val="nextPage"/>
          <w:pgSz w:orient="landscape" w:w="8417" w:h="11906"/>
          <w:pgMar w:left="567" w:right="851" w:gutter="0" w:header="0" w:top="851" w:footer="72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ind w:left="142" w:hanging="142"/>
        <w:jc w:val="both"/>
        <w:rPr/>
      </w:pPr>
      <w:r>
        <w:rPr/>
        <w:t>Примечание: в пункте 7.352 нормы для самок щуки массой от 1,5 до 4,0 кг. Выход заводской личинки щуки с увеличением массы самки на 0,5 кг увеличивается на 11 тыс. шт.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"/>
        <w:gridCol w:w="663"/>
        <w:gridCol w:w="2410"/>
        <w:gridCol w:w="992"/>
        <w:gridCol w:w="1276"/>
        <w:gridCol w:w="1418"/>
      </w:tblGrid>
      <w:tr>
        <w:trPr>
          <w:trHeight w:val="34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Эколого-физиологический способ воспроизводства рыб</w:t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иды рыб</w:t>
            </w:r>
          </w:p>
        </w:tc>
      </w:tr>
      <w:tr>
        <w:trPr>
          <w:trHeight w:val="35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ительноя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ом</w:t>
            </w:r>
          </w:p>
        </w:tc>
      </w:tr>
      <w:tr>
        <w:trPr>
          <w:trHeight w:val="27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8.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spacing w:val="-20"/>
              </w:rPr>
            </w:pPr>
            <w:r>
              <w:rPr/>
              <w:t xml:space="preserve">Нормы содержания производителей в преднерестовых прудах и в емкостях перед и после гипофизарной инъекции такие же, как и при заводском </w:t>
            </w:r>
            <w:r>
              <w:rPr>
                <w:spacing w:val="-20"/>
              </w:rPr>
              <w:t>воспроизводстве</w:t>
            </w:r>
            <w:r>
              <w:rPr/>
              <w:t xml:space="preserve"> </w:t>
            </w:r>
            <w:r>
              <w:rPr>
                <w:spacing w:val="-20"/>
              </w:rPr>
              <w:t>(см. п. 7 «а» и «б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8.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Емкость для нерест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руглый бассей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иаметр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глубина в центре бассей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глубина по периметру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ямоугольный лот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глуб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не менее 2 длин производителя</w:t>
            </w:r>
          </w:p>
        </w:tc>
      </w:tr>
      <w:tr>
        <w:trPr>
          <w:trHeight w:val="17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.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рестовой субс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рши из лесочного материала</w:t>
            </w:r>
          </w:p>
        </w:tc>
      </w:tr>
      <w:tr>
        <w:trPr>
          <w:trHeight w:val="17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вень воды в бассейне</w:t>
            </w:r>
          </w:p>
          <w:p>
            <w:pPr>
              <w:pStyle w:val="Normal"/>
              <w:rPr/>
            </w:pPr>
            <w:r>
              <w:rPr/>
              <w:t xml:space="preserve">- при преднерестовом </w:t>
            </w:r>
          </w:p>
          <w:p>
            <w:pPr>
              <w:pStyle w:val="Normal"/>
              <w:ind w:left="176" w:hanging="0"/>
              <w:rPr/>
            </w:pPr>
            <w:r>
              <w:rPr/>
              <w:t>содержании производителей</w:t>
            </w:r>
          </w:p>
          <w:p>
            <w:pPr>
              <w:pStyle w:val="Normal"/>
              <w:ind w:left="176" w:hanging="176"/>
              <w:rPr/>
            </w:pPr>
            <w:r>
              <w:rPr/>
              <w:t>- после гипофизарных инъекций и во время нер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-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</w:t>
            </w:r>
            <w:r>
              <w:rPr>
                <w:lang w:val="en-US"/>
              </w:rPr>
              <w:t>-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8.3</w:t>
            </w: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корость течения на поверхности бассейна в период содержания производителей после инъекции и во время нере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left="-154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.3</w:t>
            </w: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змер икроприемника в зависимости от диаметра бассейн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ысот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ш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-0,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иды рыб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астительноя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ом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left="-154" w:hanging="0"/>
              <w:jc w:val="center"/>
              <w:rPr/>
            </w:pPr>
            <w:r>
              <w:rPr>
                <w:lang w:val="en-US"/>
              </w:rPr>
              <w:t>8.3</w:t>
            </w: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омер сита капронового для икроприе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left="-154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8.3</w:t>
            </w: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поступающей в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 бассей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 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-24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left="-154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.3</w:t>
            </w: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растворенного в воде кислород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 бассейн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 ло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7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left="-154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.3</w:t>
            </w: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 в нерестовой 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left="-154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.3</w:t>
            </w: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оотношение полов </w:t>
              <w:br/>
              <w:t>самка:сам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1-1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8.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оза гипофизарной инъекци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амкам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предварите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разрешающ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ам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5-0,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-5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-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0-4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8.3</w:t>
            </w: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ремя разрешающей инъекци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самка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сам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-1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-16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8.3</w:t>
            </w: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осадка производителей в емкости для нер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разу после инъ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разу после инъекции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8.3</w:t>
            </w: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еренос оплодотворенной икры для дальнейшей инкубаци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из икроприемника в аппараты ВНИИПРХ, </w:t>
            </w:r>
            <w:r>
              <w:rPr>
                <w:spacing w:val="-20"/>
              </w:rPr>
              <w:t>«Амур» или «ИВЛ-2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из нерестовой емкости в 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2" w:hanging="0"/>
              <w:jc w:val="center"/>
              <w:rPr/>
            </w:pPr>
            <w:r>
              <w:rPr/>
              <w:t xml:space="preserve">по мере поступления икры в </w:t>
            </w:r>
            <w:r>
              <w:rPr>
                <w:spacing w:val="-20"/>
              </w:rPr>
              <w:t>икроприемни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ерез 8-14 часов после нереста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hanging="0"/>
              <w:jc w:val="center"/>
              <w:rPr/>
            </w:pPr>
            <w:r>
              <w:rPr>
                <w:lang w:val="en-US"/>
              </w:rPr>
              <w:t>8.3</w:t>
            </w: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плодотворение ик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hanging="0"/>
              <w:jc w:val="center"/>
              <w:rPr/>
            </w:pPr>
            <w:r>
              <w:rPr>
                <w:lang w:val="en-US"/>
              </w:rPr>
              <w:t>8.3</w:t>
            </w: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Норма загрузки икры в инкубационные аппарат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«ИВЛ-2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«Ам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иды рыб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астительноя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ом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lang w:val="en-US"/>
              </w:rPr>
              <w:t>8.3</w:t>
            </w: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Расход воды в период инкубации икры в аппаратах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«ИВЛ-2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«Ам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lang w:val="en-US"/>
              </w:rPr>
              <w:t>8.3</w:t>
            </w: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в период выклева свободных эмбрионов в аппаратах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«ИВЛ-2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«Ам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lang w:val="en-US"/>
              </w:rPr>
              <w:t>8.3</w:t>
            </w: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в период содержания свободных эмбрионов в аппаратах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«ИВЛ-2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«Ам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-1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lang w:val="en-US"/>
              </w:rPr>
              <w:t>8.3</w:t>
            </w: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ремя эмбрионогенеза при температуре в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20-22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23-25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26-28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8-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6-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-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lang w:val="en-US"/>
              </w:rPr>
              <w:t>8.3</w:t>
            </w: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трехсуточных личинок от заложенной ик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lang w:val="en-US"/>
              </w:rPr>
              <w:t>8.3</w:t>
            </w: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держивание личинок сома в садках до перехода на смеша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5</w:t>
            </w:r>
          </w:p>
        </w:tc>
      </w:tr>
      <w:tr>
        <w:trPr>
          <w:trHeight w:val="1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lang w:val="en-US"/>
              </w:rPr>
              <w:t>8.3</w:t>
            </w: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личинок, полностью перешедших на экзог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кг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8-8,3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Норма гипофиза на одного сам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992"/>
        <w:gridCol w:w="709"/>
        <w:gridCol w:w="708"/>
        <w:gridCol w:w="709"/>
        <w:gridCol w:w="709"/>
        <w:gridCol w:w="709"/>
      </w:tblGrid>
      <w:tr>
        <w:trPr>
          <w:trHeight w:val="144" w:hRule="atLeast"/>
        </w:trPr>
        <w:tc>
          <w:tcPr>
            <w:tcW w:w="677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9. Подращивание личинок</w:t>
            </w:r>
          </w:p>
        </w:tc>
      </w:tr>
      <w:tr>
        <w:trPr>
          <w:trHeight w:val="148" w:hRule="atLeast"/>
        </w:trPr>
        <w:tc>
          <w:tcPr>
            <w:tcW w:w="67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а) Выдерживание личинок до перехода на внешнее питание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11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ар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108" w:right="-108" w:hanging="0"/>
              <w:jc w:val="center"/>
              <w:rPr/>
            </w:pPr>
            <w:r>
              <w:rPr/>
              <w:t>пеля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щ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ом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.3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Стеклопластиковые лотки: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- площадь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- глубина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- плотность посад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расход воды </w:t>
              <w:br/>
              <w:t>на 1 млн. лич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1500-2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1000-15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9.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ки из капронового сита № 20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бъем вод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луб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расход воды на 100 тыс. личинок</w:t>
            </w:r>
          </w:p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/>
              <w:t>- плотность посадки лич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экз./с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-20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.3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Аппараты </w:t>
              <w:br/>
            </w:r>
            <w:r>
              <w:rPr>
                <w:spacing w:val="-20"/>
              </w:rPr>
              <w:t>ИВЛ-2, «Амур»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 </w:t>
            </w:r>
            <w:r>
              <w:rPr/>
              <w:t>полезная емкость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  <w:r>
              <w:rPr/>
              <w:t>- плотность посад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  <w:r>
              <w:rPr/>
              <w:t xml:space="preserve">- расход воды на аппарат    емкостью 200 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тыс.шт./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9.3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>Выход личинок после выдер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-80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>
                <w:spacing w:val="-20"/>
              </w:rPr>
              <w:t xml:space="preserve">Длительность выдерживания </w:t>
            </w:r>
            <w:r>
              <w:rPr/>
              <w:t>при температуре °С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  <w:r>
              <w:rPr/>
              <w:t>-  4 –   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  <w:r>
              <w:rPr/>
              <w:t>- 12 – 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  <w:r>
              <w:rPr/>
              <w:t>- 20 – 2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  <w:r>
              <w:rPr/>
              <w:t>- 23 – 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  <w:r>
              <w:rPr/>
              <w:t>- 26 –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2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7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ар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108" w:right="-108" w:hanging="0"/>
              <w:jc w:val="center"/>
              <w:rPr/>
            </w:pPr>
            <w:r>
              <w:rPr/>
              <w:t>пеля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щ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ом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  <w:r>
              <w:rPr>
                <w:lang w:val="en-US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Количество личинок на одну самку по зонам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>тепловодные хозяйств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  <w:r>
              <w:rPr/>
              <w:t xml:space="preserve">- белый амур, пестрый толстолобик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60" w:hanging="0"/>
              <w:rPr/>
            </w:pPr>
            <w:r>
              <w:rPr/>
              <w:t xml:space="preserve"> </w:t>
            </w:r>
            <w:r>
              <w:rPr/>
              <w:t>- белый толстолоб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ind w:left="-108" w:right="-108" w:hanging="0"/>
              <w:jc w:val="center"/>
              <w:rPr/>
            </w:pPr>
            <w:r>
              <w:rPr/>
              <w:t>175-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-2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>Личинки от  одной самки высаживаются в 4-5 садков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566"/>
        <w:gridCol w:w="426"/>
        <w:gridCol w:w="709"/>
        <w:gridCol w:w="708"/>
        <w:gridCol w:w="232"/>
        <w:gridCol w:w="477"/>
        <w:gridCol w:w="425"/>
        <w:gridCol w:w="284"/>
        <w:gridCol w:w="709"/>
      </w:tblGrid>
      <w:tr>
        <w:trPr>
          <w:trHeight w:val="227" w:hRule="atLeast"/>
        </w:trPr>
        <w:tc>
          <w:tcPr>
            <w:tcW w:w="67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) Подращивание личинок в лотках и бассейнах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еднештучная масса неподрощенных </w:t>
            </w:r>
            <w:r>
              <w:rPr>
                <w:sz w:val="18"/>
                <w:szCs w:val="18"/>
              </w:rPr>
              <w:t>личи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Среднештучная масса подрощенных </w:t>
            </w:r>
            <w:r>
              <w:rPr>
                <w:sz w:val="18"/>
                <w:szCs w:val="18"/>
              </w:rPr>
              <w:t>личи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-29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</w:t>
            </w:r>
            <w:r>
              <w:rPr/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spacing w:val="-20"/>
              </w:rPr>
              <w:t>Площадь  лотка (бассей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4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</w:t>
            </w:r>
            <w:r>
              <w:rPr/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Средняя глубина воды в лот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</w:t>
            </w: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личи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10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на 1 млн. экз. 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на ло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се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олжительность подращивания при температуре воды, </w:t>
            </w:r>
            <w:r>
              <w:rPr>
                <w:rFonts w:cs="Arial" w:ascii="Arial" w:hAnsi="Arial"/>
              </w:rPr>
              <w:t>°</w:t>
            </w:r>
            <w:r>
              <w:rPr/>
              <w:t>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22-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24-2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26-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ут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ут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у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-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-1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-1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-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личи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27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7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ар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Я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108" w:right="-108" w:hanging="0"/>
              <w:jc w:val="center"/>
              <w:rPr/>
            </w:pPr>
            <w:r>
              <w:rPr/>
              <w:t>пеля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щ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ом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Подращивание до 7-8 мг производится на науплиях артемии салина или стартовых кормах с кормовым коэффициентом </w:t>
            </w:r>
            <w:r>
              <w:rPr>
                <w:vertAlign w:val="superscript"/>
              </w:rPr>
              <w:t>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*)</w:t>
            </w:r>
          </w:p>
        </w:tc>
      </w:tr>
      <w:tr>
        <w:trPr>
          <w:trHeight w:val="477" w:hRule="atLeast"/>
        </w:trPr>
        <w:tc>
          <w:tcPr>
            <w:tcW w:w="67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в) Подращивание личинок карпа и растительноядных рыб </w:t>
              <w:br/>
              <w:t xml:space="preserve">в мальковых прудах </w:t>
            </w:r>
          </w:p>
        </w:tc>
      </w:tr>
      <w:tr>
        <w:trPr>
          <w:trHeight w:val="27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1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9.3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Площадь одного пру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,0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9.3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</w:t>
            </w:r>
            <w:r>
              <w:rPr/>
              <w:t>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ксимальная глубина у донного водоспуска (не считая глубины канавы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</w:t>
            </w:r>
            <w:r>
              <w:rPr/>
              <w:t>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одолжительность наполнения одного пру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</w:t>
            </w:r>
            <w:r>
              <w:rPr/>
              <w:t>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спуска одного пру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личин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млн.шт./г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лительность подращи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3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подрощенной молод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9.4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молоди к концу подращи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30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</w:tbl>
    <w:p>
      <w:pPr>
        <w:pStyle w:val="Normal"/>
        <w:tabs>
          <w:tab w:val="clear" w:pos="720"/>
          <w:tab w:val="left" w:pos="497" w:leader="none"/>
        </w:tabs>
        <w:ind w:left="142" w:hanging="142"/>
        <w:jc w:val="both"/>
        <w:rPr/>
      </w:pPr>
      <w:r>
        <w:rPr>
          <w:vertAlign w:val="superscript"/>
        </w:rPr>
        <w:t xml:space="preserve">*) </w:t>
      </w:r>
      <w:r>
        <w:rPr/>
        <w:t>Подращивание от 8 мг производится на искусственных стартовых кормах с кормовым коэффициентом не более 3 единиц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*) </w:t>
      </w:r>
      <w:r>
        <w:rPr/>
        <w:t>Подращивание производится после перехода на смешанное питание при массе личинок 12 мг и более, кормовой коэффициент по науплиям артемии салина -5.</w:t>
      </w:r>
    </w:p>
    <w:p>
      <w:pPr>
        <w:pStyle w:val="Normal"/>
        <w:ind w:left="142" w:hanging="142"/>
        <w:jc w:val="both"/>
        <w:rPr/>
      </w:pPr>
      <w:r>
        <w:rPr/>
        <w:t xml:space="preserve">Примечание: при отсутствии мальковых прудов, подращивание можно производить в зимовальных прудах.  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11"/>
        <w:gridCol w:w="1134"/>
        <w:gridCol w:w="992"/>
        <w:gridCol w:w="709"/>
        <w:gridCol w:w="141"/>
        <w:gridCol w:w="993"/>
      </w:tblGrid>
      <w:tr>
        <w:trPr>
          <w:trHeight w:val="144" w:hRule="atLeast"/>
        </w:trPr>
        <w:tc>
          <w:tcPr>
            <w:tcW w:w="67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Выращивание сеголетков карпа, сома и растительноядных рыб</w:t>
            </w:r>
          </w:p>
        </w:tc>
      </w:tr>
      <w:tr>
        <w:trPr>
          <w:trHeight w:val="204" w:hRule="atLeast"/>
        </w:trPr>
        <w:tc>
          <w:tcPr>
            <w:tcW w:w="67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 Естественная рыбопродуктивность выростных прудов по карпу</w:t>
            </w:r>
          </w:p>
        </w:tc>
      </w:tr>
      <w:tr>
        <w:trPr>
          <w:trHeight w:val="9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Нор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14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ind w:left="-72" w:hanging="0"/>
              <w:jc w:val="center"/>
              <w:rPr/>
            </w:pPr>
            <w:r>
              <w:rPr/>
              <w:t>10.4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стественная рыбопродуктивность по карпу для средних по плодородию почв (подзолистые, выщелоченные чернозем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-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2" w:hanging="0"/>
              <w:jc w:val="center"/>
              <w:rPr/>
            </w:pPr>
            <w:r>
              <w:rPr>
                <w:lang w:val="en-US"/>
              </w:rPr>
              <w:t>10.40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стественная рыбопродуктивность по карпу при применении минеральных удобрений с учетом исходной для средних по плодородию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0-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80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2" w:hanging="0"/>
              <w:jc w:val="center"/>
              <w:rPr/>
            </w:pPr>
            <w:r>
              <w:rPr>
                <w:lang w:val="en-US"/>
              </w:rPr>
              <w:t>10.40</w:t>
            </w: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 минеральных удобрений для средних по плодородию почв за сезон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фосфорных (суперфосфат, </w:t>
            </w:r>
            <w:r>
              <w:rPr>
                <w:lang w:val="en-US"/>
              </w:rPr>
              <w:t>P</w:t>
            </w:r>
            <w:r>
              <w:rPr/>
              <w:t>-9,5%)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зотных (аммиачная селитра,</w:t>
            </w:r>
            <w:r>
              <w:rPr>
                <w:spacing w:val="-10"/>
                <w:lang w:val="en-US"/>
              </w:rPr>
              <w:t>N</w:t>
            </w:r>
            <w:r>
              <w:rPr>
                <w:spacing w:val="-10"/>
              </w:rPr>
              <w:t>- 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40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 одного из отходов пищевой промышленности для стимулирования развития кормовой базы за сезон при применении 50% нормы минеральных удо-брений </w:t>
            </w:r>
            <w:r>
              <w:rPr>
                <w:spacing w:val="-20"/>
              </w:rPr>
              <w:t>(п.10.396)</w:t>
            </w:r>
            <w:r>
              <w:rPr>
                <w:spacing w:val="-20"/>
                <w:vertAlign w:val="superscript"/>
              </w:rPr>
              <w:t>**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барды зерно-картофельно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дробины пивно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жома свеклови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0-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-3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3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Нор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1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9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10.4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равочный коэффициент на естественную рыбопро-дуктивность для малопродуктивных почв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галечниковы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торфянисты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песчаные и солончаковые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высокопродуктивных почв (чернозем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) </w:t>
      </w:r>
      <w:r>
        <w:rPr/>
        <w:t xml:space="preserve"> Внесение осуществляется согласно существующих инструкций по применению минеральных удобрений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*)  </w:t>
      </w:r>
      <w:r>
        <w:rPr/>
        <w:t>Внесение осуществляется согласно существующих инструкций по применению отходов пищевой промышленности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"/>
        <w:gridCol w:w="1811"/>
        <w:gridCol w:w="1134"/>
        <w:gridCol w:w="992"/>
        <w:gridCol w:w="850"/>
        <w:gridCol w:w="993"/>
      </w:tblGrid>
      <w:tr>
        <w:trPr>
          <w:trHeight w:val="253" w:hRule="atLeast"/>
        </w:trPr>
        <w:tc>
          <w:tcPr>
            <w:tcW w:w="6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) Выращивание сеголетков прудовых рыб в поликультуре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96" w:hanging="0"/>
              <w:jc w:val="center"/>
              <w:rPr/>
            </w:pPr>
            <w:r>
              <w:rPr/>
              <w:t>10.4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средняя рыбопродуктивность выростных прудов первого порядк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в том числе: карп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белый </w:t>
            </w:r>
            <w:r>
              <w:rPr>
                <w:sz w:val="18"/>
                <w:szCs w:val="18"/>
              </w:rPr>
              <w:t>толстолобик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/>
              <w:t>пестрый толстолоби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или гибрид толстолобик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белый ам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200-14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900-9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5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4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тность посадки неподрощенных личинок от заводского способ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арпа (2-х породные кроссы)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 xml:space="preserve">- </w:t>
            </w:r>
            <w:r>
              <w:rPr/>
              <w:t>белый толстолобик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естрый толстолобик</w:t>
            </w:r>
          </w:p>
          <w:p>
            <w:pPr>
              <w:pStyle w:val="Normal"/>
              <w:ind w:right="-108" w:hanging="0"/>
              <w:rPr/>
            </w:pPr>
            <w:r>
              <w:rPr/>
              <w:t>или гибрид толстолоби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- белый а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Нор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4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Плотность посадки подрощенных личинок и маль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белый толстолоби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пестрый толстолоби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или гибрид толстолоб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- белый а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4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сеголет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от посадки неподрощенных личинок </w:t>
            </w:r>
          </w:p>
          <w:p>
            <w:pPr>
              <w:pStyle w:val="Normal"/>
              <w:ind w:left="34" w:hanging="0"/>
              <w:rPr/>
            </w:pPr>
            <w:r>
              <w:rPr/>
              <w:t>- карпа белорусской селекции, гибриды с амурским сазаном</w:t>
            </w:r>
          </w:p>
          <w:p>
            <w:pPr>
              <w:pStyle w:val="Normal"/>
              <w:ind w:left="34" w:hanging="0"/>
              <w:rPr/>
            </w:pPr>
            <w:r>
              <w:rPr/>
              <w:t>- карпа импортированных пород, кроссов с импортированными породами</w:t>
            </w:r>
          </w:p>
          <w:p>
            <w:pPr>
              <w:pStyle w:val="Normal"/>
              <w:ind w:left="34" w:hanging="0"/>
              <w:rPr/>
            </w:pPr>
            <w:r>
              <w:rPr/>
              <w:t>- растительноядных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/>
              <w:t>10.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ход сеголетков от посадки подрощенных личинок и мальков из нерестовых пруд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арп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- растительноядных ры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Нор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1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0.41</w:t>
            </w: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няя масса сеголетков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арпа всех чистопородных линий, кроссов, гибрид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- белый толстолобик</w:t>
            </w:r>
          </w:p>
          <w:p>
            <w:pPr>
              <w:pStyle w:val="Normal"/>
              <w:rPr/>
            </w:pPr>
            <w:r>
              <w:rPr/>
              <w:t>- пестрый толстолобик</w:t>
            </w:r>
          </w:p>
          <w:p>
            <w:pPr>
              <w:pStyle w:val="Normal"/>
              <w:rPr/>
            </w:pPr>
            <w:r>
              <w:rPr/>
              <w:t>или гибрид толстолобиков</w:t>
            </w:r>
          </w:p>
          <w:p>
            <w:pPr>
              <w:pStyle w:val="Normal"/>
              <w:rPr/>
            </w:pPr>
            <w:r>
              <w:rPr/>
              <w:t>- белый а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7-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в) Выращивание сеголетков растительноядных рыб без подсадки </w:t>
              <w:br/>
              <w:t>других видов</w:t>
            </w:r>
          </w:p>
        </w:tc>
      </w:tr>
      <w:tr>
        <w:trPr>
          <w:trHeight w:val="2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дного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лубина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аполнения одного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41</w:t>
            </w: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олжительность спуска </w:t>
            </w:r>
          </w:p>
          <w:p>
            <w:pPr>
              <w:pStyle w:val="Normal"/>
              <w:rPr/>
            </w:pPr>
            <w:r>
              <w:rPr/>
              <w:t>одного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41</w:t>
            </w: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минеральных удобрений для средних по плодородию почв за сезон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уперфосфат, </w:t>
            </w:r>
          </w:p>
          <w:p>
            <w:pPr>
              <w:pStyle w:val="Normal"/>
              <w:ind w:right="-108" w:hanging="0"/>
              <w:rPr/>
            </w:pPr>
            <w:r>
              <w:rPr/>
              <w:t>Р= 9,5%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/>
              <w:t xml:space="preserve">селитра аммиачная, </w:t>
            </w:r>
            <w:r>
              <w:rPr>
                <w:lang w:val="en-US"/>
              </w:rPr>
              <w:t>N</w:t>
            </w:r>
            <w:r>
              <w:rPr/>
              <w:t>=33-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4</w:t>
            </w:r>
            <w:r>
              <w:rPr/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органических удобрений </w:t>
            </w:r>
          </w:p>
          <w:p>
            <w:pPr>
              <w:pStyle w:val="Normal"/>
              <w:rPr/>
            </w:pPr>
            <w:r>
              <w:rPr/>
              <w:t>за сезон: перепревший навоз остаточные пивные  дрожжи</w:t>
            </w:r>
            <w:r>
              <w:rPr>
                <w:vertAlign w:val="superscript"/>
              </w:rPr>
              <w:t xml:space="preserve">**) </w:t>
            </w:r>
            <w:r>
              <w:rPr/>
              <w:t>или технический альбумин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-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-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Нор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адки личинок растительноядных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,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же</w:t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4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42</w:t>
            </w: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 разрыв в сроках посадки отдельных видов растительноядных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42</w:t>
            </w: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ыбопродуктивность выростных прудов </w:t>
            </w:r>
            <w:r>
              <w:rPr>
                <w:lang w:val="en-US"/>
              </w:rPr>
              <w:t>I</w:t>
            </w:r>
            <w:r>
              <w:rPr/>
              <w:t xml:space="preserve"> порядка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естрый толстолобик</w:t>
            </w:r>
          </w:p>
          <w:p>
            <w:pPr>
              <w:pStyle w:val="Normal"/>
              <w:jc w:val="both"/>
              <w:rPr/>
            </w:pPr>
            <w:r>
              <w:rPr/>
              <w:t>- белый а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-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20</w:t>
            </w:r>
          </w:p>
          <w:p>
            <w:pPr>
              <w:pStyle w:val="Normal"/>
              <w:jc w:val="center"/>
              <w:rPr/>
            </w:pPr>
            <w:r>
              <w:rPr/>
              <w:t>100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150-180 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100-120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-220</w:t>
            </w:r>
          </w:p>
          <w:p>
            <w:pPr>
              <w:pStyle w:val="Normal"/>
              <w:jc w:val="center"/>
              <w:rPr/>
            </w:pPr>
            <w:r>
              <w:rPr/>
              <w:t>125-18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42</w:t>
            </w: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садки неподрощенных личинок от заводского воспроизводства:</w:t>
            </w:r>
          </w:p>
          <w:p>
            <w:pPr>
              <w:pStyle w:val="Normal"/>
              <w:jc w:val="both"/>
              <w:rPr/>
            </w:pPr>
            <w:r>
              <w:rPr/>
              <w:t>- пестрый толстолобик</w:t>
            </w:r>
          </w:p>
          <w:p>
            <w:pPr>
              <w:pStyle w:val="Normal"/>
              <w:rPr/>
            </w:pPr>
            <w:r>
              <w:rPr/>
              <w:t>- белый а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шт.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шт.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42</w:t>
            </w: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сеголетков от посадки неподрощенных личинок:</w:t>
            </w:r>
          </w:p>
          <w:p>
            <w:pPr>
              <w:pStyle w:val="Normal"/>
              <w:jc w:val="both"/>
              <w:rPr/>
            </w:pPr>
            <w:r>
              <w:rPr/>
              <w:t>- пестрый толстолобик</w:t>
            </w:r>
          </w:p>
          <w:p>
            <w:pPr>
              <w:pStyle w:val="Normal"/>
              <w:rPr/>
            </w:pPr>
            <w:r>
              <w:rPr/>
              <w:t>-белый а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42</w:t>
            </w: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масса сеголетков:</w:t>
            </w:r>
          </w:p>
          <w:p>
            <w:pPr>
              <w:pStyle w:val="Normal"/>
              <w:jc w:val="both"/>
              <w:rPr/>
            </w:pPr>
            <w:r>
              <w:rPr/>
              <w:t>- пестрый толстолобик</w:t>
            </w:r>
          </w:p>
          <w:p>
            <w:pPr>
              <w:pStyle w:val="Normal"/>
              <w:jc w:val="both"/>
              <w:rPr/>
            </w:pPr>
            <w:r>
              <w:rPr/>
              <w:t>-белый а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5</w:t>
            </w:r>
          </w:p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17-20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</w:tr>
    </w:tbl>
    <w:p>
      <w:pPr>
        <w:pStyle w:val="Normal"/>
        <w:ind w:left="142" w:hanging="14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2" w:hanging="14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*)</w:t>
      </w:r>
      <w:r>
        <w:rPr/>
        <w:t xml:space="preserve"> Внесение осуществляется согласно инструкции по применению минеральных удобрений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*) </w:t>
      </w:r>
      <w:r>
        <w:rPr/>
        <w:t>Внесение осуществляется в первые месяцы выращивания сеголетков из расчета 50-100 кг/га.</w:t>
      </w:r>
    </w:p>
    <w:p>
      <w:pPr>
        <w:pStyle w:val="Normal"/>
        <w:ind w:left="142" w:hanging="142"/>
        <w:jc w:val="both"/>
        <w:rPr>
          <w:spacing w:val="-20"/>
        </w:rPr>
      </w:pPr>
      <w:r>
        <w:rPr>
          <w:spacing w:val="-20"/>
          <w:vertAlign w:val="superscript"/>
        </w:rPr>
        <w:t xml:space="preserve">***) </w:t>
      </w:r>
      <w:r>
        <w:rPr>
          <w:spacing w:val="-20"/>
        </w:rPr>
        <w:t>Внесение осуществляется в первые месяцы выращивания сеголетков РЯР из расчета  2 кг/га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"/>
        <w:gridCol w:w="1843"/>
        <w:gridCol w:w="1134"/>
        <w:gridCol w:w="1134"/>
        <w:gridCol w:w="850"/>
        <w:gridCol w:w="851"/>
      </w:tblGrid>
      <w:tr>
        <w:trPr>
          <w:trHeight w:val="355" w:hRule="atLeast"/>
        </w:trPr>
        <w:tc>
          <w:tcPr>
            <w:tcW w:w="6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г) Выращивание сеголетков пеляди, как добавочного объекта</w:t>
            </w:r>
            <w:r>
              <w:rPr>
                <w:b/>
                <w:u w:val="single"/>
                <w:vertAlign w:val="superscript"/>
              </w:rPr>
              <w:t>*)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0.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ыбопродук-тивность в прудах по сеголеткам пеляди, выращиваемым совместно с двухлетками кар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0.42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щадь нагульных прудов, используемых для выращивания сеголе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</w:t>
            </w:r>
            <w:r>
              <w:rPr/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личинок пеля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 шт.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</w:t>
            </w:r>
            <w:r>
              <w:rPr/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Выход сеголетков от посадки лич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/>
              <w:t>10.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сеголетков пеля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vertAlign w:val="superscript"/>
              </w:rPr>
              <w:t xml:space="preserve">*) </w:t>
            </w:r>
            <w:r>
              <w:rPr/>
              <w:t>Допускается при отсутствии в поликультуре гибридов толстолобиков</w:t>
            </w:r>
          </w:p>
        </w:tc>
      </w:tr>
      <w:tr>
        <w:trPr>
          <w:trHeight w:val="306" w:hRule="atLeast"/>
        </w:trPr>
        <w:tc>
          <w:tcPr>
            <w:tcW w:w="6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</w:rPr>
              <w:t>д) Выращивание сеголетков пеляди в прудах в монокультуре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/>
              <w:t>10.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щадь пру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/>
              <w:t>2-10 (0,2-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0.43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Максимальная глуб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0.43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>
                <w:spacing w:val="-20"/>
              </w:rPr>
              <w:t>1,5-2,0 (</w:t>
            </w:r>
            <w:r>
              <w:rPr>
                <w:rFonts w:cs="Arial" w:ascii="Arial" w:hAnsi="Arial"/>
                <w:spacing w:val="-20"/>
              </w:rPr>
              <w:t>≥</w:t>
            </w:r>
            <w:r>
              <w:rPr>
                <w:spacing w:val="-20"/>
              </w:rPr>
              <w:t>1,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0.43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зависимое, с возможностью водоподачи на потерю от испарения и фильтрации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0.43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Зарастаемость макроф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0.43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зарыбления личи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 шт.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/>
              <w:t>20( 15-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0.43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сеголе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0.4</w:t>
            </w: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сеголе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ыбопродуктивность п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при выращ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/>
              <w:t xml:space="preserve">16-18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/>
              <w:t>(до 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0.44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кислорода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/>
              <w:t>9-10 (</w:t>
            </w:r>
            <w:r>
              <w:rPr>
                <w:lang w:val="en-US"/>
              </w:rPr>
              <w:t xml:space="preserve"> &gt;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0.44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а зоопланк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9" w:right="-85" w:hanging="0"/>
              <w:jc w:val="center"/>
              <w:rPr/>
            </w:pPr>
            <w:r>
              <w:rPr/>
              <w:t xml:space="preserve">3 - 4 ( </w:t>
            </w:r>
            <w:r>
              <w:rPr>
                <w:lang w:val="en-US"/>
              </w:rPr>
              <w:t>&gt;</w:t>
            </w:r>
            <w:r>
              <w:rPr/>
              <w:t>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91" w:hRule="atLeast"/>
        </w:trPr>
        <w:tc>
          <w:tcPr>
            <w:tcW w:w="67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е) Выращивание сеголетков сома в монокультуре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44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одного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44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-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-1,5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4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наполнения одного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4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спуска одного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44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ыбопродуктивность выростных п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44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тность посадки личинок, полностью перешедших на экзогенное питание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экз.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0.44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сеголе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0.4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сеголе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ind w:left="142" w:hanging="142"/>
        <w:rPr>
          <w:sz w:val="20"/>
        </w:rPr>
      </w:pPr>
      <w:r>
        <w:rPr>
          <w:sz w:val="20"/>
        </w:rPr>
        <w:t>Примечание: принять меры по предотвращению ухода личинок сома из прудов путем герметизации водоподающих и водоспускных сооружений или установки на них заграждающих устройств (сита, решетки) с ячеей не более 2 мм.</w:t>
      </w:r>
    </w:p>
    <w:p>
      <w:pPr>
        <w:sectPr>
          <w:footerReference w:type="default" r:id="rId15"/>
          <w:type w:val="nextPage"/>
          <w:pgSz w:orient="landscape" w:w="8417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65" w:charSpace="0"/>
        </w:sectPr>
        <w:pStyle w:val="TextBody"/>
        <w:ind w:left="142" w:hanging="142"/>
        <w:rPr>
          <w:sz w:val="20"/>
        </w:rPr>
      </w:pPr>
      <w:r>
        <w:rPr>
          <w:sz w:val="20"/>
        </w:rPr>
        <w:t>* при увеличении плотности до 6 тыс. экз./га выход сеголетков снижается до 50%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05"/>
        <w:gridCol w:w="1134"/>
        <w:gridCol w:w="992"/>
        <w:gridCol w:w="850"/>
        <w:gridCol w:w="993"/>
      </w:tblGrid>
      <w:tr>
        <w:trPr>
          <w:trHeight w:val="560" w:hRule="atLeast"/>
        </w:trPr>
        <w:tc>
          <w:tcPr>
            <w:tcW w:w="67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ж) Совместное выращивание двухлетков карпа и растительноядных рыб в выростных прудах второго порядка</w:t>
            </w:r>
          </w:p>
        </w:tc>
      </w:tr>
      <w:tr>
        <w:trPr>
          <w:trHeight w:val="31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Наименование </w:t>
              <w:br/>
              <w:t>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2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0.4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75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>Общая средняя рыбопродукция прудов площадью 51-100 га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в т. ч.: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карп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96" w:hanging="96"/>
              <w:rPr/>
            </w:pPr>
            <w:r>
              <w:rPr/>
              <w:t>- гибриды толстолоб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белый а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2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2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0.</w:t>
            </w:r>
            <w:r>
              <w:rPr>
                <w:lang w:val="en-US"/>
              </w:rPr>
              <w:t>4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годови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гибриды толстолоб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.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8000-</w:t>
            </w:r>
            <w:r>
              <w:rPr/>
              <w:t>1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4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двухлетков карпа и гибридов толстолобиков от посадки годови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дамбированные пруды до 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51 до 10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101 до 15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2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0.4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двухлет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гибриды толстолоб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-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-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>Общая средняя рыбопродукция прудов иной площади, в соответствии с выходом двухлетков, на 5% больше или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8417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05"/>
        <w:gridCol w:w="1134"/>
        <w:gridCol w:w="992"/>
        <w:gridCol w:w="850"/>
        <w:gridCol w:w="993"/>
      </w:tblGrid>
      <w:tr>
        <w:trPr>
          <w:trHeight w:val="335" w:hRule="atLeast"/>
        </w:trPr>
        <w:tc>
          <w:tcPr>
            <w:tcW w:w="677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Зимнее содержание прудовых рыб</w:t>
            </w:r>
          </w:p>
        </w:tc>
      </w:tr>
      <w:tr>
        <w:trPr>
          <w:trHeight w:val="270" w:hRule="atLeast"/>
        </w:trPr>
        <w:tc>
          <w:tcPr>
            <w:tcW w:w="67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а) Содержание рыб в зимовальных прудах</w:t>
            </w:r>
          </w:p>
        </w:tc>
      </w:tr>
      <w:tr>
        <w:trPr>
          <w:trHeight w:val="27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1.4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тность посадки сеголетков в зимовальные пруды при раздельном содержан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мурский саз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арп белорусской селекции и гибриды с амурским сазан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арп импортированных пород и кроссы с импортированными породам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стительноядные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елядь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ом</w:t>
            </w:r>
            <w:r>
              <w:rPr>
                <w:vertAlign w:val="superscript"/>
              </w:rPr>
              <w:t>***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га тыс.шт.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-6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-6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-5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9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1.4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сеголетков при совместном содержании карпа и Р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онн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,8-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5,0</w:t>
            </w:r>
          </w:p>
        </w:tc>
      </w:tr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1.4</w:t>
            </w:r>
            <w:r>
              <w:rPr/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годовиков из зимовальных прудов от посадки сеголетков стандартной навески: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/>
              <w:t>- амурский саз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арп белорусской селекции и гибриды с амурским сазано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карп импортированных пород и кроссы с этими порода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стительноядные</w:t>
            </w:r>
          </w:p>
          <w:p>
            <w:pPr>
              <w:pStyle w:val="Normal"/>
              <w:rPr/>
            </w:pPr>
            <w:r>
              <w:rPr/>
              <w:t>- пелядь</w:t>
            </w:r>
          </w:p>
          <w:p>
            <w:pPr>
              <w:pStyle w:val="Normal"/>
              <w:rPr/>
            </w:pPr>
            <w:r>
              <w:rPr/>
              <w:t>- 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-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7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1.4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Выход годовиков из приспособленных водоемов от посадки сеголетков стандартной навеск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карп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- растительноя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1.4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Уменьшение массы сеголетков з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зимовку</w:t>
            </w:r>
            <w:r>
              <w:rPr>
                <w:vertAlign w:val="superscript"/>
              </w:rPr>
              <w:t>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1.4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Общая плотность посадки двухлетков карпа и РЯР  в зимовальные пруд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 том числе сома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онн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</w:t>
            </w:r>
          </w:p>
        </w:tc>
      </w:tr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1.4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двухгодовиков из зимовальных пруд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карп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растительноядны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1.4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Уменьшение массы двухлетков карпа, растительноядных рыб и сома за период зим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0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) </w:t>
      </w:r>
      <w:r>
        <w:rPr/>
        <w:t>Снижение средней массы сеголетков от стандартной навески на каждые 5 г (20, 15, 10 г) приводит к снижению выхода годовиков на 10 %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*) </w:t>
      </w:r>
      <w:r>
        <w:rPr/>
        <w:t>Пелядь: прирост массы на 10%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***) </w:t>
      </w:r>
      <w:r>
        <w:rPr/>
        <w:t>Предпочтительно зимовку сома проводить в моно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"/>
        <w:gridCol w:w="1890"/>
        <w:gridCol w:w="12"/>
        <w:gridCol w:w="149"/>
        <w:gridCol w:w="973"/>
        <w:gridCol w:w="12"/>
        <w:gridCol w:w="659"/>
        <w:gridCol w:w="51"/>
        <w:gridCol w:w="571"/>
        <w:gridCol w:w="707"/>
        <w:gridCol w:w="58"/>
        <w:gridCol w:w="86"/>
        <w:gridCol w:w="711"/>
      </w:tblGrid>
      <w:tr>
        <w:trPr>
          <w:trHeight w:val="428" w:hRule="atLeast"/>
        </w:trPr>
        <w:tc>
          <w:tcPr>
            <w:tcW w:w="67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б) Зимнее содержание рыбы в зимовальных комплексах</w:t>
            </w:r>
          </w:p>
        </w:tc>
      </w:tr>
      <w:tr>
        <w:trPr>
          <w:trHeight w:val="19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31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1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1.46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22" w:hanging="0"/>
              <w:rPr/>
            </w:pPr>
            <w:r>
              <w:rPr/>
              <w:t xml:space="preserve">Рекомендуемые </w:t>
              <w:br/>
              <w:t>размеры бассейн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высот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бочие размеры бассейн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выс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1.463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Плотность посадки при раздельном содержании сеголетков:  -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- растительноядных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двухлетков:  - карп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- растительнояд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1.464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лотность посадки при совместн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держании </w:t>
              <w:br/>
              <w:t>сеголетков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карп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растительнояд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ухлетков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карп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растительнояд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1.465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Выход после зимовк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вухгодов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9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1.4</w:t>
            </w:r>
            <w:r>
              <w:rPr/>
              <w:t>66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Расход воды н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00 кг рыб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22" w:hanging="0"/>
              <w:rPr/>
            </w:pPr>
            <w:r>
              <w:rPr/>
              <w:t xml:space="preserve">-при температуре 1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22" w:hanging="0"/>
              <w:rPr/>
            </w:pPr>
            <w:r>
              <w:rPr/>
              <w:t xml:space="preserve">-при температуре 5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се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сек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1.467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в период зимо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2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1.468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одержание растворенного в вод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исл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9</w:t>
            </w:r>
          </w:p>
        </w:tc>
      </w:tr>
      <w:tr>
        <w:trPr>
          <w:trHeight w:val="27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1.469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Уменьшение массы тела за зимовку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годов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4-1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3</w:t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326" w:hRule="atLeast"/>
        </w:trPr>
        <w:tc>
          <w:tcPr>
            <w:tcW w:w="677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Выращивание товарных прудовых рыб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) Совместное выращивание товарных двухлетков карпа, </w:t>
              <w:br/>
            </w:r>
            <w:r>
              <w:rPr>
                <w:b/>
                <w:spacing w:val="-20"/>
                <w:u w:val="single"/>
              </w:rPr>
              <w:t>растительноядных рыб и сома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7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>Выход рыбопродукции из одамбированных нагульных прудов площадью 101-150 га</w:t>
            </w:r>
            <w:r>
              <w:rPr>
                <w:vertAlign w:val="superscript"/>
              </w:rPr>
              <w:t>*)</w:t>
            </w:r>
            <w:r>
              <w:rPr/>
              <w:t xml:space="preserve">  </w:t>
            </w:r>
          </w:p>
          <w:p>
            <w:pPr>
              <w:pStyle w:val="Normal"/>
              <w:ind w:left="112" w:right="-111" w:hanging="0"/>
              <w:rPr/>
            </w:pPr>
            <w:r>
              <w:rPr/>
              <w:t>- карп</w:t>
            </w:r>
          </w:p>
          <w:p>
            <w:pPr>
              <w:pStyle w:val="Normal"/>
              <w:ind w:left="112" w:right="-111" w:hanging="0"/>
              <w:rPr/>
            </w:pPr>
            <w:r>
              <w:rPr/>
              <w:t>- пестрый толстолобик или гибрид толстолобиков</w:t>
            </w:r>
          </w:p>
          <w:p>
            <w:pPr>
              <w:pStyle w:val="Normal"/>
              <w:ind w:left="112" w:right="-111" w:hanging="0"/>
              <w:rPr/>
            </w:pPr>
            <w:r>
              <w:rPr/>
              <w:t>- белый амур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right="-111" w:hanging="0"/>
              <w:rPr/>
            </w:pPr>
            <w:r>
              <w:rPr/>
              <w:t>сом</w:t>
            </w:r>
            <w:r>
              <w:rPr>
                <w:vertAlign w:val="superscript"/>
              </w:rPr>
              <w:t>**)</w:t>
            </w:r>
            <w:r>
              <w:rPr/>
              <w:t>, дополнитель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  <w:t>1000-1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  <w:t>100-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  <w:t>1150-14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7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>Плотность посадки годови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>- пестрый толстолобик или гибрид толстолоб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 xml:space="preserve"> </w:t>
            </w:r>
            <w:r>
              <w:rPr/>
              <w:t>- сом (дополнительно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  <w:t>3600-4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  <w:t>400-8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0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7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двухлетков карпа, сома и РЯР от посадки годовиков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дамбированные пруд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до 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от 51 до 10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от 101 до 1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свыше 1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условые пруд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до 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от 51 до 10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от 101 до 1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</w:t>
            </w:r>
            <w:r>
              <w:rPr/>
              <w:t>- свыше 150 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испособленные водоемы, неспускные пру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Карп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РЯР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  <w:t>со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8820" w:hanging="0"/>
              <w:rPr>
                <w:lang w:val="en-US"/>
              </w:rPr>
            </w:pPr>
            <w:r>
              <w:rPr>
                <w:lang w:val="en-US"/>
              </w:rPr>
              <w:t>12.47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личество дней активного кормления карпов при температуре воды выше 16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ней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-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7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>Средняя масса товарных двухлет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 xml:space="preserve">  </w:t>
            </w:r>
            <w:r>
              <w:rPr/>
              <w:t>- пестрый толстолобик или гибрид толстолоб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11" w:hanging="0"/>
              <w:rPr/>
            </w:pPr>
            <w:r>
              <w:rPr/>
              <w:t xml:space="preserve"> </w:t>
            </w:r>
            <w:r>
              <w:rPr/>
              <w:t>- с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70-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2.47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Естественная рыбопродуктивность по карпу нагульных прудов с применением минеральных удобрений для средних по плодородию поч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-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2.47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овой коэффициент по рыбному корму для со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15" w:hRule="atLeast"/>
        </w:trPr>
        <w:tc>
          <w:tcPr>
            <w:tcW w:w="677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vertAlign w:val="superscript"/>
              </w:rPr>
              <w:t xml:space="preserve">*) </w:t>
            </w:r>
            <w:r>
              <w:rPr/>
              <w:t xml:space="preserve"> Выход двухлетков карпа и РЯР при выращивании из привозного рыбопосадочного материала,  перевезенного на расстояние 50-150 км, снижается на 5%, более 150 км – на 10%. Величина рыбопродукции прудов иных площадей изменяется в соответствии с процентом выхода </w:t>
              <w:br/>
              <w:t>(п. 12.472)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42" w:hanging="142"/>
              <w:jc w:val="both"/>
              <w:rPr/>
            </w:pPr>
            <w:r>
              <w:rPr>
                <w:vertAlign w:val="superscript"/>
              </w:rPr>
              <w:t xml:space="preserve">**) </w:t>
            </w:r>
            <w:r>
              <w:rPr/>
              <w:t>Сом может выращиваться в прудах площадью и до 50 га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7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б) Совместное выращивание товарных трехлетков карпа, </w:t>
              <w:br/>
              <w:t xml:space="preserve">сома и </w:t>
            </w:r>
            <w:r>
              <w:rPr>
                <w:b/>
                <w:spacing w:val="-20"/>
                <w:u w:val="single"/>
              </w:rPr>
              <w:t>растительноядных рыб</w:t>
            </w:r>
          </w:p>
        </w:tc>
      </w:tr>
      <w:tr>
        <w:trPr>
          <w:trHeight w:val="25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4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45" w:hanging="0"/>
              <w:jc w:val="center"/>
              <w:rPr/>
            </w:pPr>
            <w:r>
              <w:rPr/>
              <w:t>норм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44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9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2.47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 xml:space="preserve">Общая средняя рыбопродукция  нагульных прудов </w:t>
            </w:r>
            <w:r>
              <w:rPr>
                <w:spacing w:val="-20"/>
              </w:rPr>
              <w:t xml:space="preserve">площадью 50-150 га,  </w:t>
            </w:r>
          </w:p>
          <w:p>
            <w:pPr>
              <w:pStyle w:val="Normal"/>
              <w:ind w:right="-14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 </w:t>
            </w:r>
            <w:r>
              <w:rPr/>
              <w:t>- пестрый толстолобик или гибрид толстолобиков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 </w:t>
            </w:r>
            <w:r>
              <w:rPr/>
              <w:t>- сом (дополнительно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-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23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7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Плотность посадки двухгодовиков на нагул: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 </w:t>
            </w:r>
            <w:r>
              <w:rPr/>
              <w:t>- пестрый толстолобик или гибрид толстолобиков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 </w:t>
            </w:r>
            <w:r>
              <w:rPr/>
              <w:t>- сом (дополнительно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310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7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ыход трехлетков карпа, растительноядных рыб и сома от посадки двухгодовиков:</w:t>
            </w:r>
          </w:p>
          <w:p>
            <w:pPr>
              <w:pStyle w:val="Normal"/>
              <w:ind w:right="-122" w:hanging="0"/>
              <w:rPr/>
            </w:pPr>
            <w:r>
              <w:rPr/>
              <w:t>Из одамбированных прудов площадью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о 50 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т 51 до 150 га</w:t>
            </w:r>
          </w:p>
          <w:p>
            <w:pPr>
              <w:pStyle w:val="Normal"/>
              <w:rPr/>
            </w:pPr>
            <w:r>
              <w:rPr/>
              <w:t>Из русловых прудов площадью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о 50 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т 51 до 150 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арп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ЯР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4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45" w:hanging="0"/>
              <w:jc w:val="center"/>
              <w:rPr/>
            </w:pPr>
            <w:r>
              <w:rPr/>
              <w:t>норм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Зоны</w:t>
            </w:r>
          </w:p>
        </w:tc>
      </w:tr>
      <w:tr>
        <w:trPr>
          <w:trHeight w:val="28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8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товарных трехлет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пестрый толстолобик или гибрид толстолоб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0-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8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Кормовой коэффициент по рыбе для сом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80" w:hRule="atLeast"/>
        </w:trPr>
        <w:tc>
          <w:tcPr>
            <w:tcW w:w="67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в) Выращивание товарной пеляди</w:t>
            </w:r>
          </w:p>
        </w:tc>
      </w:tr>
      <w:tr>
        <w:trPr>
          <w:trHeight w:val="2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8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Рыбопродуктивность нагульных прудов по двухлеткам пеляди: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 поликультур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 монокультур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8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годовиков массой 30-40 г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 поликультур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 монокультур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8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двухлетков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2.4</w:t>
            </w:r>
            <w:r>
              <w:rPr/>
              <w:t>8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двухлет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2.48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10" w:hanging="0"/>
              <w:rPr>
                <w:vertAlign w:val="subscript"/>
                <w:lang w:val="en-US"/>
              </w:rPr>
            </w:pPr>
            <w:r>
              <w:rPr/>
              <w:t>Содержание растворенного кисл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/>
              <w:t>12.48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-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2.4</w:t>
            </w:r>
            <w:r>
              <w:rPr>
                <w:lang w:val="en-US"/>
              </w:rPr>
              <w:t>8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Биомасса зоопланкт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&gt;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&gt;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06"/>
        <w:gridCol w:w="1134"/>
        <w:gridCol w:w="1275"/>
        <w:gridCol w:w="709"/>
        <w:gridCol w:w="851"/>
      </w:tblGrid>
      <w:tr>
        <w:trPr>
          <w:trHeight w:val="376" w:hRule="atLeast"/>
        </w:trPr>
        <w:tc>
          <w:tcPr>
            <w:tcW w:w="67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г) Выращивание товарных сеголетков щуки</w:t>
            </w:r>
          </w:p>
        </w:tc>
      </w:tr>
      <w:tr>
        <w:trPr>
          <w:trHeight w:val="28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3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Рыбопродуктивность по щуке дополнительно к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пу и растительноядным ры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личинок щук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из инкубцех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мальков из нересто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товарных сеголет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т посаженных 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т мальков из нересто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сех з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2.4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товарных сеголетков щуки</w:t>
            </w:r>
            <w:r>
              <w:rPr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-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Часть сеголетков не достигает товарной нав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07"/>
        <w:gridCol w:w="1133"/>
        <w:gridCol w:w="1276"/>
        <w:gridCol w:w="709"/>
        <w:gridCol w:w="851"/>
      </w:tblGrid>
      <w:tr>
        <w:trPr>
          <w:trHeight w:val="284" w:hRule="atLeast"/>
        </w:trPr>
        <w:tc>
          <w:tcPr>
            <w:tcW w:w="677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Кормовой коэффициент при выращивании прудовых рыб</w:t>
            </w:r>
          </w:p>
        </w:tc>
      </w:tr>
      <w:tr>
        <w:trPr>
          <w:trHeight w:val="418" w:hRule="atLeast"/>
        </w:trPr>
        <w:tc>
          <w:tcPr>
            <w:tcW w:w="67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 Подращивание личинок карповых и  растительноядных рыб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управляемых условиях</w:t>
            </w:r>
          </w:p>
        </w:tc>
      </w:tr>
      <w:tr>
        <w:trPr>
          <w:trHeight w:val="102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9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3.4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овой коэффициент (КК) стартового корма с содер-жанием сырого протеина не менее 4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для всех зон</w:t>
            </w:r>
          </w:p>
        </w:tc>
      </w:tr>
      <w:tr>
        <w:trPr>
          <w:trHeight w:val="229" w:hRule="atLeast"/>
        </w:trPr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б) Выращивание сеголетков карпа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4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вой коэффициент (КК)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гранулированных кормов сухого прессования рецепт К-110Б с содержанием сырого протеина  26%              </w:t>
            </w:r>
          </w:p>
          <w:p>
            <w:pPr>
              <w:pStyle w:val="Normal"/>
              <w:rPr/>
            </w:pPr>
            <w:r>
              <w:rPr/>
              <w:t xml:space="preserve">Если доля растительноядных рыб  в поликультуре составляет: </w:t>
            </w:r>
          </w:p>
          <w:p>
            <w:pPr>
              <w:pStyle w:val="Normal"/>
              <w:rPr/>
            </w:pPr>
            <w:r>
              <w:rPr/>
              <w:t xml:space="preserve">- 20%  то КК повышается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30%         -//-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40%         -//-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50%         -//-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317" w:hRule="atLeast"/>
        </w:trPr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в) Выращивание двухлетков карпа в выростных прудах второго </w:t>
              <w:br/>
              <w:t>порядка</w:t>
            </w:r>
          </w:p>
        </w:tc>
      </w:tr>
      <w:tr>
        <w:trPr>
          <w:trHeight w:val="283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3.4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ормовой коэффициент (КК) грану-</w:t>
              <w:br/>
              <w:t>лированных кормов сухого прессования рецепт К-111Б с  содержанием сырого протеина 23%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Изменение КК на количество растительноядных рыб в поликультуре аналогично п.13.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u w:val="single"/>
        </w:rPr>
        <w:t>г) Выращивание товарных двухлетков карпа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"/>
        <w:gridCol w:w="1908"/>
        <w:gridCol w:w="1134"/>
        <w:gridCol w:w="1277"/>
        <w:gridCol w:w="851"/>
        <w:gridCol w:w="709"/>
      </w:tblGrid>
      <w:tr>
        <w:trPr>
          <w:trHeight w:val="2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Наименование </w:t>
              <w:br/>
              <w:t>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1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3.4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мовой коэффициент (КК) </w:t>
            </w:r>
          </w:p>
          <w:p>
            <w:pPr>
              <w:pStyle w:val="Normal"/>
              <w:jc w:val="both"/>
              <w:rPr/>
            </w:pPr>
            <w:r>
              <w:rPr/>
              <w:t>- гранулированных кормов сухого прессования рецепт К-111Б с  содержанием сырого протеина  23%. Изменение КК на количество РЯР аналогично п.13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405" w:hRule="atLeast"/>
        </w:trPr>
        <w:tc>
          <w:tcPr>
            <w:tcW w:w="6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) Выращивание товарных трехлетков карпа</w:t>
            </w:r>
          </w:p>
        </w:tc>
      </w:tr>
      <w:tr>
        <w:trPr>
          <w:trHeight w:val="277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3.4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Кормовой коэффициент (КК) </w:t>
            </w:r>
          </w:p>
          <w:p>
            <w:pPr>
              <w:pStyle w:val="Normal"/>
              <w:ind w:right="-109" w:hanging="0"/>
              <w:rPr/>
            </w:pPr>
            <w:r>
              <w:rPr/>
              <w:t>- гранулированных кормов сухого прессования рецепт К-111Б с  содержанием сырого протеина  23%. Изменение КК на количество РЯР аналогично п.13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</w:tbl>
    <w:p>
      <w:pPr>
        <w:pStyle w:val="Normal"/>
        <w:jc w:val="center"/>
        <w:rPr/>
      </w:pPr>
      <w:r>
        <w:rPr/>
        <w:t>Примечание: Для рассыпных кормов кормовой коэффициент на 6 % выше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8"/>
        <w:gridCol w:w="1134"/>
        <w:gridCol w:w="1276"/>
        <w:gridCol w:w="1567"/>
      </w:tblGrid>
      <w:tr>
        <w:trPr>
          <w:trHeight w:val="325" w:hRule="atLeast"/>
        </w:trPr>
        <w:tc>
          <w:tcPr>
            <w:tcW w:w="6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.</w:t>
            </w:r>
            <w:r>
              <w:rPr>
                <w:b/>
                <w:u w:val="single"/>
              </w:rPr>
              <w:t>14. Кормовой коэффициент при выращивании осетровых рыб</w:t>
            </w:r>
          </w:p>
        </w:tc>
      </w:tr>
      <w:tr>
        <w:trPr>
          <w:trHeight w:val="342" w:hRule="atLeast"/>
        </w:trPr>
        <w:tc>
          <w:tcPr>
            <w:tcW w:w="67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 Подращивание личинок</w:t>
            </w:r>
          </w:p>
        </w:tc>
      </w:tr>
      <w:tr>
        <w:trPr>
          <w:trHeight w:val="1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4.4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Кормовые затраты (КЗ) стартового корма с содержанием сырого протеина 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0</w: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для всех зон</w:t>
            </w:r>
          </w:p>
        </w:tc>
      </w:tr>
      <w:tr>
        <w:trPr>
          <w:trHeight w:val="267" w:hRule="atLeast"/>
        </w:trPr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б) Выращивание сеголетков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4.4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мовые затраты (КЗ) по сухим гранулам с содержанием сырого протеина не менее 42%</w:t>
            </w:r>
          </w:p>
          <w:p>
            <w:pPr>
              <w:pStyle w:val="Normal"/>
              <w:ind w:right="-108" w:hanging="0"/>
              <w:rPr/>
            </w:pPr>
            <w:r>
              <w:rPr/>
              <w:t>- бассейны, сад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-1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-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u w:val="single"/>
        </w:rPr>
        <w:t>в) Выращивание товарной рыбы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"/>
        <w:gridCol w:w="1905"/>
        <w:gridCol w:w="560"/>
        <w:gridCol w:w="574"/>
        <w:gridCol w:w="8"/>
        <w:gridCol w:w="131"/>
        <w:gridCol w:w="1112"/>
        <w:gridCol w:w="25"/>
        <w:gridCol w:w="7"/>
        <w:gridCol w:w="709"/>
        <w:gridCol w:w="134"/>
        <w:gridCol w:w="8"/>
        <w:gridCol w:w="709"/>
      </w:tblGrid>
      <w:tr>
        <w:trPr>
          <w:trHeight w:val="2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Наименование </w:t>
              <w:br/>
              <w:t>нор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4.5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мовые затраты (КЗ) по сухим гранулам с содержанием сырого протеина не менее 38%</w:t>
            </w:r>
          </w:p>
          <w:p>
            <w:pPr>
              <w:pStyle w:val="Normal"/>
              <w:ind w:right="-108" w:hanging="0"/>
              <w:rPr/>
            </w:pPr>
            <w:r>
              <w:rPr/>
              <w:t>- бассейны, сад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пру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2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fr-FR"/>
              </w:rPr>
              <w:t>,0 -</w:t>
            </w:r>
            <w:r>
              <w:rPr/>
              <w:t>3</w:t>
            </w:r>
            <w:r>
              <w:rPr>
                <w:lang w:val="fr-FR"/>
              </w:rPr>
              <w:t>,</w:t>
            </w:r>
            <w:r>
              <w:rPr/>
              <w:t>5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399" w:hRule="atLeast"/>
        </w:trPr>
        <w:tc>
          <w:tcPr>
            <w:tcW w:w="677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 Кормовой коэффициент при выращивании лососевых рыб</w:t>
            </w:r>
          </w:p>
        </w:tc>
      </w:tr>
      <w:tr>
        <w:trPr>
          <w:trHeight w:val="418" w:hRule="atLeast"/>
        </w:trPr>
        <w:tc>
          <w:tcPr>
            <w:tcW w:w="67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) Подращивание личинок</w:t>
            </w:r>
          </w:p>
        </w:tc>
      </w:tr>
      <w:tr>
        <w:trPr>
          <w:trHeight w:val="1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5.50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овые затраты (КЗ) стартового корма с содержанием сырого протеина не менее 5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0</w:t>
            </w:r>
            <w:r>
              <w:rPr>
                <w:lang w:val="en-US"/>
              </w:rPr>
              <w:t xml:space="preserve">              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7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б) Выращивание сеголетков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5.50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затраты (КЗ) по сухим гранулам с содержанием сырого протеина не менее 40%</w:t>
            </w:r>
          </w:p>
          <w:p>
            <w:pPr>
              <w:pStyle w:val="Normal"/>
              <w:rPr/>
            </w:pPr>
            <w:r>
              <w:rPr/>
              <w:t>- бассейны, садки</w:t>
            </w:r>
          </w:p>
          <w:p>
            <w:pPr>
              <w:pStyle w:val="Normal"/>
              <w:rPr/>
            </w:pPr>
            <w:r>
              <w:rPr/>
              <w:t>- пру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-2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-2,5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345" w:hRule="atLeast"/>
        </w:trPr>
        <w:tc>
          <w:tcPr>
            <w:tcW w:w="67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) Выращивание товарной рыбы</w:t>
            </w:r>
          </w:p>
        </w:tc>
      </w:tr>
      <w:tr>
        <w:trPr>
          <w:trHeight w:val="25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5.50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затраты (КЗ) по сухим гранулам с содержанием сырого протеина не менее 37%</w:t>
            </w:r>
          </w:p>
          <w:p>
            <w:pPr>
              <w:pStyle w:val="Normal"/>
              <w:rPr/>
            </w:pPr>
            <w:r>
              <w:rPr/>
              <w:t>- бассейны, сад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ру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-1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fr-FR"/>
              </w:rPr>
              <w:t>,</w:t>
            </w:r>
            <w:r>
              <w:rPr/>
              <w:t>5</w:t>
            </w:r>
            <w:r>
              <w:rPr>
                <w:lang w:val="fr-FR"/>
              </w:rPr>
              <w:t xml:space="preserve"> -</w:t>
            </w:r>
            <w:r>
              <w:rPr/>
              <w:t>3</w:t>
            </w:r>
            <w:r>
              <w:rPr>
                <w:lang w:val="fr-FR"/>
              </w:rPr>
              <w:t>,</w:t>
            </w:r>
            <w:r>
              <w:rPr/>
              <w:t>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 Кормовой коэффициент при выращивании сомовых рыб</w:t>
            </w:r>
          </w:p>
        </w:tc>
      </w:tr>
      <w:tr>
        <w:trPr>
          <w:trHeight w:val="2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Наименование </w:t>
              <w:br/>
              <w:t>нор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6.50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затраты (КЗ) по сухим гранулам с содержанием сырого протеина не менее 45%</w:t>
            </w:r>
          </w:p>
          <w:p>
            <w:pPr>
              <w:pStyle w:val="Normal"/>
              <w:rPr/>
            </w:pPr>
            <w:r>
              <w:rPr/>
              <w:t>- для молод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ля товарных сомов содержание сырого протеина не менее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-1,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2,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434" w:hRule="atLeast"/>
        </w:trPr>
        <w:tc>
          <w:tcPr>
            <w:tcW w:w="67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 Кормовой коэффициент при выращивании сиговых рыб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7.</w:t>
            </w:r>
            <w:r>
              <w:rPr/>
              <w:t>50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затраты (КЗ) по сухим гранулам с содержанием сырого протеина не менее 4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1,6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 Пастбищное выращивание товарной рыбы</w:t>
            </w:r>
          </w:p>
        </w:tc>
      </w:tr>
      <w:tr>
        <w:trPr>
          <w:trHeight w:val="560" w:hRule="atLeast"/>
        </w:trPr>
        <w:tc>
          <w:tcPr>
            <w:tcW w:w="67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) Пастбищное выращивание товарных двухлетков карпа в поликультуре с растительноядными рыбами, карасем и сеголетком щуки</w:t>
            </w:r>
          </w:p>
        </w:tc>
      </w:tr>
      <w:tr>
        <w:trPr>
          <w:trHeight w:val="27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8.</w:t>
            </w:r>
            <w:r>
              <w:rPr/>
              <w:t>5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комендуемая площадь одного пруд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±5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опустимая площадь одного пруд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50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 пруд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-1,5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альное распределение площади по глубинам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 1,0 до 1,5 м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-70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наполнения одного пруд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88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спуска одного пруд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5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Наименование </w:t>
              <w:br/>
              <w:t>нор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27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) Расход минеральных удобрений для средних по плодородию почв за сезон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суперфосфа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- селитра аммиач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б) Расход органических удобрений за сезон:</w:t>
            </w:r>
          </w:p>
          <w:p>
            <w:pPr>
              <w:pStyle w:val="Normal"/>
              <w:ind w:right="-108" w:hanging="0"/>
              <w:rPr/>
            </w:pPr>
            <w:r>
              <w:rPr/>
              <w:t>-перепревший навоз, компос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дробина пи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таточные пивные дрож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кг/г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0-3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0-1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-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ий выход рыбопродук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пестрый толстолоби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карас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сеголетков щ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кг/г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60-5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40-3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-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-4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плотность посадки годовиков на нагул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стрый толстолоб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а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чинка щ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г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/>
              <w:t>18.5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ход двухлетков от посадки годов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стрый толстолоб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а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Наименование </w:t>
              <w:br/>
              <w:t>нор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1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8.5</w:t>
            </w:r>
            <w:r>
              <w:rPr/>
              <w:t>1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Выход сеголетков от посадки личинок </w:t>
            </w:r>
          </w:p>
          <w:p>
            <w:pPr>
              <w:pStyle w:val="Normal"/>
              <w:ind w:right="-116" w:hanging="0"/>
              <w:rPr/>
            </w:pPr>
            <w:r>
              <w:rPr/>
              <w:t>щ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1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редняя масса товарных двухлетков:</w:t>
            </w:r>
          </w:p>
          <w:p>
            <w:pPr>
              <w:pStyle w:val="Normal"/>
              <w:rPr/>
            </w:pPr>
            <w:r>
              <w:rPr/>
              <w:t>- карп</w:t>
            </w:r>
          </w:p>
          <w:p>
            <w:pPr>
              <w:pStyle w:val="Normal"/>
              <w:ind w:right="-116" w:hanging="0"/>
              <w:rPr/>
            </w:pPr>
            <w:r>
              <w:rPr/>
              <w:t>- пестрый толстолобик</w:t>
            </w:r>
          </w:p>
          <w:p>
            <w:pPr>
              <w:pStyle w:val="Normal"/>
              <w:rPr/>
            </w:pPr>
            <w:r>
              <w:rPr/>
              <w:t>- белый амур</w:t>
            </w:r>
          </w:p>
          <w:p>
            <w:pPr>
              <w:pStyle w:val="Normal"/>
              <w:rPr/>
            </w:pPr>
            <w:r>
              <w:rPr/>
              <w:t>- карась</w:t>
            </w:r>
          </w:p>
          <w:p>
            <w:pPr>
              <w:pStyle w:val="Normal"/>
              <w:rPr/>
            </w:pPr>
            <w:r>
              <w:rPr/>
              <w:t>- сеголетков щ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-4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-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-3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-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-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1" w:hRule="atLeast"/>
        </w:trPr>
        <w:tc>
          <w:tcPr>
            <w:tcW w:w="67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б) Пастбищное выращивание товарных трехлетков карпа в поликультуре с растительноядными рыбами, карасем и сеголетком щуки</w:t>
            </w:r>
          </w:p>
        </w:tc>
      </w:tr>
      <w:tr>
        <w:trPr>
          <w:trHeight w:val="2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1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Общий выход </w:t>
            </w:r>
            <w:r>
              <w:rPr>
                <w:spacing w:val="-20"/>
              </w:rPr>
              <w:t>рыбопродукции</w:t>
            </w:r>
            <w:r>
              <w:rPr/>
              <w:t xml:space="preserve"> нагульных прудов, </w:t>
              <w:br/>
              <w:t>в том числе:</w:t>
            </w:r>
          </w:p>
          <w:p>
            <w:pPr>
              <w:pStyle w:val="Normal"/>
              <w:rPr/>
            </w:pPr>
            <w:r>
              <w:rPr/>
              <w:t>- карп</w:t>
            </w:r>
          </w:p>
          <w:p>
            <w:pPr>
              <w:pStyle w:val="Normal"/>
              <w:ind w:right="-116" w:hanging="0"/>
              <w:rPr/>
            </w:pPr>
            <w:r>
              <w:rPr/>
              <w:t>- пестрый толстолобик</w:t>
            </w:r>
          </w:p>
          <w:p>
            <w:pPr>
              <w:pStyle w:val="Normal"/>
              <w:rPr/>
            </w:pPr>
            <w:r>
              <w:rPr/>
              <w:t>- белый амур</w:t>
            </w:r>
          </w:p>
          <w:p>
            <w:pPr>
              <w:pStyle w:val="Normal"/>
              <w:rPr/>
            </w:pPr>
            <w:r>
              <w:rPr/>
              <w:t>- карась</w:t>
            </w:r>
          </w:p>
          <w:p>
            <w:pPr>
              <w:pStyle w:val="Normal"/>
              <w:rPr/>
            </w:pPr>
            <w:r>
              <w:rPr/>
              <w:t>- сеголетков щу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0-8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90-5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-1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8.</w:t>
            </w:r>
            <w:r>
              <w:rPr>
                <w:lang w:val="en-US"/>
              </w:rPr>
              <w:t>51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лотность посадки нестандартных двухгодовиков на нагул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карп</w:t>
            </w:r>
          </w:p>
          <w:p>
            <w:pPr>
              <w:pStyle w:val="Normal"/>
              <w:rPr/>
            </w:pPr>
            <w:r>
              <w:rPr/>
              <w:t>- пестрый толстолобик</w:t>
            </w:r>
          </w:p>
          <w:p>
            <w:pPr>
              <w:pStyle w:val="Normal"/>
              <w:rPr/>
            </w:pPr>
            <w:r>
              <w:rPr/>
              <w:t>- белый амур</w:t>
            </w:r>
          </w:p>
          <w:p>
            <w:pPr>
              <w:pStyle w:val="Normal"/>
              <w:rPr/>
            </w:pPr>
            <w:r>
              <w:rPr/>
              <w:t>- карась</w:t>
            </w:r>
          </w:p>
          <w:p>
            <w:pPr>
              <w:pStyle w:val="Normal"/>
              <w:rPr/>
            </w:pPr>
            <w:r>
              <w:rPr/>
              <w:t>- личинка щу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экз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экз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экз./га</w:t>
            </w:r>
          </w:p>
          <w:p>
            <w:pPr>
              <w:pStyle w:val="Normal"/>
              <w:jc w:val="center"/>
              <w:rPr/>
            </w:pPr>
            <w:r>
              <w:rPr/>
              <w:t>тыс. экз./га</w:t>
            </w:r>
          </w:p>
          <w:p>
            <w:pPr>
              <w:pStyle w:val="Normal"/>
              <w:jc w:val="center"/>
              <w:rPr/>
            </w:pPr>
            <w:r>
              <w:rPr/>
              <w:t>тыс. 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 экз./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асса нестандартных двухгодов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стрый толстолоб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ась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ля всех зон</w:t>
            </w:r>
          </w:p>
        </w:tc>
      </w:tr>
      <w:tr>
        <w:trPr>
          <w:trHeight w:val="2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Наименование </w:t>
              <w:br/>
              <w:t>нормы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оны</w:t>
            </w:r>
          </w:p>
        </w:tc>
      </w:tr>
      <w:tr>
        <w:trPr>
          <w:trHeight w:val="12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2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трехлетков от посадки нестандартных двухгодов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стрый толстолоб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а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еголетков щук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-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8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8.5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асса товарных трехлет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стрый толстолоб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лый ам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а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еголетков щук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0-1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2" w:hRule="atLeast"/>
        </w:trPr>
        <w:tc>
          <w:tcPr>
            <w:tcW w:w="677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</w:rPr>
              <w:t>19. Воспроизводство и выращивание стерляди</w:t>
            </w:r>
          </w:p>
        </w:tc>
      </w:tr>
      <w:tr>
        <w:trPr>
          <w:trHeight w:val="261" w:hRule="atLeast"/>
        </w:trPr>
        <w:tc>
          <w:tcPr>
            <w:tcW w:w="677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1. Заводской способ воспроизводства стерляди</w:t>
            </w:r>
          </w:p>
        </w:tc>
      </w:tr>
      <w:tr>
        <w:trPr>
          <w:trHeight w:val="344" w:hRule="atLeast"/>
        </w:trPr>
        <w:tc>
          <w:tcPr>
            <w:tcW w:w="67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а) Содержание производителей в преднерестовых прудах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9.523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одного пруд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0,5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9.</w:t>
            </w:r>
            <w:r>
              <w:rPr>
                <w:lang w:val="en-US"/>
              </w:rPr>
              <w:t>524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2,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9.5</w:t>
            </w:r>
            <w:r>
              <w:rPr/>
              <w:t>25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наполне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пуск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6</w:t>
            </w:r>
          </w:p>
        </w:tc>
      </w:tr>
      <w:tr>
        <w:trPr>
          <w:trHeight w:val="2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9.5</w:t>
            </w:r>
            <w:r>
              <w:rPr/>
              <w:t>26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27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амцов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400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28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зраст достижения половой зрелост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цы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7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29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лительность повторного созревания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ц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ки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3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Ежегодное обновление маточного стад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ц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ок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3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овторность использования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ц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ок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аз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32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при выдерживании производителей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-13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33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зерв производителей, самцо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34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производителей за преднерестовый и нерестовый период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677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б) Содержание производителей в емкостях перед и после </w:t>
              <w:br/>
              <w:t>гипофизарных инъекций</w:t>
            </w:r>
          </w:p>
        </w:tc>
      </w:tr>
      <w:tr>
        <w:trPr>
          <w:trHeight w:val="27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9.5</w:t>
            </w:r>
            <w:r>
              <w:rPr/>
              <w:t>3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Емкость для содержания производителей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площадь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площадь допустим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глубин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-0,7</w:t>
            </w:r>
          </w:p>
        </w:tc>
      </w:tr>
      <w:tr>
        <w:trPr>
          <w:trHeight w:val="25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19.5</w:t>
            </w:r>
            <w:r>
              <w:rPr/>
              <w:t>3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</w:t>
            </w:r>
            <w:r>
              <w:rPr/>
              <w:t>3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Расход воды на лоток: </w:t>
            </w:r>
            <w:r>
              <w:rPr>
                <w:spacing w:val="-20"/>
              </w:rPr>
              <w:t>оптимальны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опустимый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4</w:t>
            </w:r>
          </w:p>
        </w:tc>
      </w:tr>
      <w:tr>
        <w:trPr>
          <w:trHeight w:val="27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38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до инъекци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-17</w:t>
            </w:r>
          </w:p>
        </w:tc>
      </w:tr>
      <w:tr>
        <w:trPr>
          <w:trHeight w:val="27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39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Температура воды в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ериод инъекции 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олучения икр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-1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-20</w:t>
            </w:r>
          </w:p>
        </w:tc>
      </w:tr>
      <w:tr>
        <w:trPr>
          <w:trHeight w:val="27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19.54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растворенного в воде кислород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о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ое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мг/л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ниже 5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*) </w:t>
      </w:r>
      <w:r>
        <w:rPr/>
        <w:t>Используются все самки, созревшие в этом году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67"/>
        <w:gridCol w:w="1842"/>
        <w:gridCol w:w="1560"/>
      </w:tblGrid>
      <w:tr>
        <w:trPr>
          <w:trHeight w:val="2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19.5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Соотношение производителей -  (самки: самцы)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- производителей, используемых в текущем году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- во всем маточном ст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:1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самок, используемых для воспроизводств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первые нерестующих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повторно нересту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носительная плодовитость самок (икринок на 1 кг массы тела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озревших впервы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повторно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5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Расход гипофизов на 1 кг массы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самок: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 xml:space="preserve">- </w:t>
            </w:r>
            <w:r>
              <w:rPr/>
              <w:t xml:space="preserve">гипофизов карповых рыб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>
                <w:spacing w:val="-20"/>
              </w:rPr>
              <w:t xml:space="preserve">- </w:t>
            </w:r>
            <w:r>
              <w:rPr/>
              <w:t>гипофизов осетровых рыб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самц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>
                <w:spacing w:val="-20"/>
              </w:rPr>
              <w:t xml:space="preserve">- </w:t>
            </w:r>
            <w:r>
              <w:rPr/>
              <w:t>гипофизов карповых рыб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>
                <w:spacing w:val="-20"/>
              </w:rPr>
              <w:t xml:space="preserve">- </w:t>
            </w:r>
            <w:r>
              <w:rPr/>
              <w:t>гипофизов осетровых ры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мг/кг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-6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2,5-4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,5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9.5</w:t>
            </w:r>
            <w:r>
              <w:rPr/>
              <w:t>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зревание самок после гипофизарной инъ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3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9.5</w:t>
            </w:r>
            <w:r>
              <w:rPr/>
              <w:t>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плодотворяемость ик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36" w:right="-108" w:hanging="0"/>
              <w:rPr/>
            </w:pPr>
            <w:r>
              <w:rPr/>
              <w:t xml:space="preserve">Норма расхода спермы на </w:t>
              <w:br/>
              <w:t xml:space="preserve">1 кг ик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обесклеивающих веществ на 1 кг икр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а) - таль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 </w:t>
            </w:r>
            <w:r>
              <w:rPr/>
              <w:t>- во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б) - голубая глина (ТУ 5142-001- 46893474-97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 </w:t>
            </w:r>
            <w:r>
              <w:rPr/>
              <w:t>- во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в) - молоко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- вод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 </w:t>
            </w:r>
            <w:r>
              <w:rPr/>
              <w:t>- поваренная соль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г) - тани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 </w:t>
            </w:r>
            <w:r>
              <w:rPr/>
              <w:t>-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</w:rPr>
            </w:pPr>
            <w:r>
              <w:rPr/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Рабочая плодовитость самок по икре: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созревших впервы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овторно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личество икринок в 1 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реднее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-15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-120</w:t>
            </w:r>
          </w:p>
        </w:tc>
      </w:tr>
      <w:tr>
        <w:trPr>
          <w:trHeight w:val="372" w:hRule="atLeast"/>
        </w:trPr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в) Инкубация икры</w:t>
            </w:r>
            <w:r>
              <w:rPr>
                <w:b/>
                <w:u w:val="single"/>
                <w:vertAlign w:val="superscript"/>
              </w:rPr>
              <w:t>*)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именяемые ап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ей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ейса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Емкость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Загрузка икры в один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4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400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на один аппара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в начале инкубации икр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в конце инкубации ик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-2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0-6,5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9.5</w:t>
            </w:r>
            <w:r>
              <w:rPr/>
              <w:t>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кислорода при инкубации ик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7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9.5</w:t>
            </w:r>
            <w:r>
              <w:rPr/>
              <w:t>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в период инкубаци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21</w:t>
            </w:r>
          </w:p>
        </w:tc>
      </w:tr>
      <w:tr>
        <w:trPr>
          <w:trHeight w:val="10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предличинок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- от оплодотворенной икр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всей использованной ик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Средняя масса предлич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5-8,5</w:t>
            </w:r>
          </w:p>
        </w:tc>
      </w:tr>
      <w:tr>
        <w:trPr>
          <w:trHeight w:val="235" w:hRule="atLeast"/>
        </w:trPr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г) Выдерживание личинок до перехода на внешнее питание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комендуемые емкости для передержки и подращивания лич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ЦА</w:t>
            </w:r>
            <w:r>
              <w:rPr>
                <w:lang w:val="en-US"/>
              </w:rPr>
              <w:t xml:space="preserve">-2 (S=4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ЛПЛ</w:t>
            </w:r>
            <w:r>
              <w:rPr>
                <w:lang w:val="en-US"/>
              </w:rPr>
              <w:t xml:space="preserve"> (S=3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ИЦА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 xml:space="preserve"> (S=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емкостей для выдерживания лич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-4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лотность посадки свободных эмбрионов (предличинок) в лотки на выдерживание </w:t>
            </w:r>
            <w:r>
              <w:rPr>
                <w:sz w:val="18"/>
                <w:szCs w:val="18"/>
              </w:rPr>
              <w:t>без кормл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тим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пусти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8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3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воды в ем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ериод от выклева личинок до начала смеша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6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орма посадки активных личинок, перешедших на смешанное питание, в ло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2" w:hanging="172"/>
              <w:rPr/>
            </w:pPr>
            <w:r>
              <w:rPr/>
              <w:t>ИЦА-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2" w:hanging="172"/>
              <w:rPr/>
            </w:pPr>
            <w:r>
              <w:rPr/>
              <w:t>ЛП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/>
              <w:t>тыс.экз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 (до 27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 (до 20)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9.5</w:t>
            </w:r>
            <w:r>
              <w:rPr/>
              <w:t>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тность посадки в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19.5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на 1000 экз. предлич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-0,9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19.5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предличинок после выдер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,5-11,0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уточная норма дачи науплиев артемии салина при приучении личинок к корм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 от массы лич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зраст перехода основной массы личинок (90%) на актив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-10</w:t>
            </w:r>
          </w:p>
        </w:tc>
      </w:tr>
      <w:tr>
        <w:trPr>
          <w:trHeight w:val="5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в первые 10 дней выращ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22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за период выдер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за период до перехода на активное 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b/>
          <w:vertAlign w:val="superscript"/>
        </w:rPr>
        <w:t>*)</w:t>
      </w:r>
      <w:r>
        <w:rPr/>
        <w:t xml:space="preserve"> Аппарат «Осетр» для инкубации икры стерляди не рекомендуем, так как емкость одного ящика – около 2 кг икры, что возможно получить в среднем от 10 самок второго-третьего нереста, выращиваемых в прудах с естественным температурным режимом. Смешивание икры разных производителей всегда приводит к ухудшению результатов инкубации икры и выклева предлич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68"/>
        <w:gridCol w:w="1842"/>
        <w:gridCol w:w="1560"/>
      </w:tblGrid>
      <w:tr>
        <w:trPr>
          <w:trHeight w:val="418" w:hRule="atLeast"/>
        </w:trPr>
        <w:tc>
          <w:tcPr>
            <w:tcW w:w="6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д) Подращивание личинок в лотках</w:t>
            </w:r>
            <w:r>
              <w:rPr>
                <w:b/>
                <w:u w:val="single"/>
                <w:vertAlign w:val="superscript"/>
              </w:rPr>
              <w:t>*)</w:t>
            </w:r>
          </w:p>
        </w:tc>
      </w:tr>
      <w:tr>
        <w:trPr>
          <w:trHeight w:val="2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Выживаемость подрощенной до 50 мг молод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пред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ик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Выживаемость подрощенной до 100 мг молод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пред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ик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9.5</w:t>
            </w:r>
            <w:r>
              <w:rPr/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60" w:hanging="0"/>
              <w:rPr/>
            </w:pPr>
            <w:r>
              <w:rPr/>
              <w:t xml:space="preserve">Выживаемость </w:t>
            </w:r>
            <w:r>
              <w:rPr>
                <w:spacing w:val="-20"/>
              </w:rPr>
              <w:t>мальков</w:t>
            </w:r>
            <w:r>
              <w:rPr/>
              <w:t xml:space="preserve"> </w:t>
            </w:r>
            <w:r>
              <w:rPr>
                <w:spacing w:val="-20"/>
              </w:rPr>
              <w:t>массой  300  мг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пред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ик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молоди массой 1 г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пред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ик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 молоди массой 2 г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предличин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т ик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Возраст личинок: </w:t>
              <w:br/>
              <w:t>- массой 50 м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массой 100 м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н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зраст молод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массой 300 м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массой 1 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массой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н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н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Температура в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-24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растворенного в воде кислор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ниже 7</w:t>
            </w:r>
          </w:p>
        </w:tc>
      </w:tr>
      <w:tr>
        <w:trPr>
          <w:trHeight w:val="12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в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 первые 10 дн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 11 по 25 день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 26 по 35 день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 36 по 45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-35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 при подращи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0,5 </w:t>
            </w:r>
            <w:r>
              <w:rPr>
                <w:rFonts w:cs="Arial" w:ascii="Arial" w:hAnsi="Arial"/>
              </w:rPr>
              <w:t>→</w:t>
            </w:r>
            <w:r>
              <w:rPr/>
              <w:t xml:space="preserve"> 1,0</w:t>
            </w:r>
          </w:p>
        </w:tc>
      </w:tr>
      <w:tr>
        <w:trPr>
          <w:trHeight w:val="2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5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ериодичность чистки лот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 первые 10 дн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 11 по 25 день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 26 и да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9.5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овой коэффициент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при использовании специализированных осетровых корм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при использовании живых кор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-1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-2,4</w:t>
            </w:r>
          </w:p>
        </w:tc>
      </w:tr>
    </w:tbl>
    <w:p>
      <w:pPr>
        <w:pStyle w:val="Normal"/>
        <w:jc w:val="both"/>
        <w:rPr/>
      </w:pPr>
      <w:r>
        <w:rPr>
          <w:b/>
          <w:vertAlign w:val="superscript"/>
        </w:rPr>
        <w:t>*)</w:t>
      </w:r>
      <w:r>
        <w:rPr>
          <w:vertAlign w:val="superscript"/>
        </w:rPr>
        <w:t xml:space="preserve"> </w:t>
      </w:r>
      <w:r>
        <w:rPr/>
        <w:t>Подращивание личинок и молоди проводится в тех же ло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"/>
        <w:gridCol w:w="28"/>
        <w:gridCol w:w="2294"/>
        <w:gridCol w:w="28"/>
        <w:gridCol w:w="28"/>
        <w:gridCol w:w="1786"/>
        <w:gridCol w:w="28"/>
        <w:gridCol w:w="28"/>
        <w:gridCol w:w="1560"/>
      </w:tblGrid>
      <w:tr>
        <w:trPr>
          <w:trHeight w:val="289" w:hRule="atLeast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19.2. Выращивание сеголетков в прудах в монокультуре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9.5</w:t>
            </w:r>
            <w:r>
              <w:rPr/>
              <w:t>86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пру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-5,0 (до 20)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87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средня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1,5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88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у водоспус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не менее 1,8-2,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89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напол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5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90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спус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91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рунт д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лотный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92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Зарастаемость растительность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-1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93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тность посадки 1-3 г молод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 экз.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94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сего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95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68" w:hanging="0"/>
              <w:rPr/>
            </w:pPr>
            <w:r>
              <w:rPr/>
              <w:t>Средняя масса сего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96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эффициент упитан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97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при облове пру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8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98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Естественная продуктивно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99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рыбопродукции при расходе пастообразных кормов не менее 600 кг/г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-300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.600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овой коэффициент пастообразных кормов (комбикорм или пшеничная мука, фарш рыбный или из субпродуктов КРС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</w:tc>
      </w:tr>
      <w:tr>
        <w:trPr>
          <w:trHeight w:val="280" w:hRule="atLeast"/>
        </w:trPr>
        <w:tc>
          <w:tcPr>
            <w:tcW w:w="67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3. Зимовка сеголетков в прудах в монокультуре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60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пруд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-2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60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средня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1,5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60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у водоспус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89" w:right="-168" w:hanging="0"/>
              <w:jc w:val="center"/>
              <w:rPr/>
            </w:pPr>
            <w:r>
              <w:rPr/>
              <w:t>не менее 1,8-2,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60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епромерзающий слой в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1,2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9.</w:t>
            </w:r>
            <w:r>
              <w:rPr/>
              <w:t>605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напол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о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9.</w:t>
            </w:r>
            <w:r>
              <w:rPr/>
              <w:t>606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спус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о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607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о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1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608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сего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 экз./г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609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отеря массы за зимовк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61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из зимов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377" w:hRule="atLeast"/>
        </w:trPr>
        <w:tc>
          <w:tcPr>
            <w:tcW w:w="67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</w:rPr>
              <w:t>20. Воспроизводство и выращивание форели</w:t>
            </w:r>
          </w:p>
        </w:tc>
      </w:tr>
      <w:tr>
        <w:trPr>
          <w:trHeight w:val="281" w:hRule="atLeast"/>
        </w:trPr>
        <w:tc>
          <w:tcPr>
            <w:tcW w:w="677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1. Воспроизводство форели</w:t>
            </w:r>
          </w:p>
        </w:tc>
      </w:tr>
      <w:tr>
        <w:trPr>
          <w:trHeight w:val="281" w:hRule="atLeast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а) Преднерестовое содержание производителей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преднерестовых прудов, бассейн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10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1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1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2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для производителей в преднерестовый период (за 1,5-2 месяца до нереста)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14</w:t>
            </w:r>
          </w:p>
        </w:tc>
      </w:tr>
      <w:tr>
        <w:trPr>
          <w:trHeight w:val="51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1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в преднерестовый период </w:t>
            </w:r>
            <w:r>
              <w:rPr>
                <w:spacing w:val="-20"/>
              </w:rPr>
              <w:t>содержа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 </w:t>
            </w:r>
            <w:r>
              <w:rPr/>
              <w:t>за период нерес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рабочая плодовитость на 1кг м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1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иаметр овулировавшей икри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5-5,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1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овулировавшей икри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-9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2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бъем эякуля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3,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2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лительность поступательного движения спермиев (не мене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2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Цвет моло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белый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2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нсистенц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устая, как сливки</w:t>
            </w:r>
          </w:p>
        </w:tc>
      </w:tr>
      <w:tr>
        <w:trPr>
          <w:trHeight w:val="474" w:hRule="atLeast"/>
        </w:trPr>
        <w:tc>
          <w:tcPr>
            <w:tcW w:w="67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б) Получение икры и инкубация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24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четание производителей (половые продукты впервые идущих на нерест производителей не используют для воспроизводства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Одновозрастное и разновозрастное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25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Концентрация анестезирующего раствора </w:t>
              <w:br/>
              <w:t>хинальди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 – 1:5000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26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лительность засыпания в растворе анесте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27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звращение к нормальному состоя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28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ксимальная длительность пребывания производителей в анестезирующем раств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1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29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Использование самок для получения икры в течение нерестового сезо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однократное</w:t>
            </w:r>
          </w:p>
        </w:tc>
      </w:tr>
      <w:tr>
        <w:trPr>
          <w:trHeight w:val="51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3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Использование самцов для получения спермы в течение нерестового сезо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1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3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инимальный промежуток между эякуляциями у одного и того же самц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радусо-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32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Оплодотворяемость икр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140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33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орма загрузки икрой аппарат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оризонтального тип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вертикального тип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ИВТ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И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/>
              <w:t>тыс.шт./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-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34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в горизонтальных аппарат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 на 1 тыс.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35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на одну секцию (90 тыс. икринок) аппарата ИВТ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36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на одну секцию (150 тыс. икринок) аппарата ИВТ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37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12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38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растворенного в воде кислор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7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39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лительность инкуб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рад-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20-36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4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икры за период инкуб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67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в) Выдерживание свободных эмбрионов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4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лительность выкле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рад-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-5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42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свободных эмбрион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43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 на 1 тыс.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-0,9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44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Уровень воды в бассейн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45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оптималь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>
          <w:trHeight w:val="51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46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выдерживания (ориентировочная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град-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47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за период выдерж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67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) Подращивание личинок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48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тность посадки </w:t>
              <w:br/>
              <w:t>личино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49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/мин на 1 тыс. ш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/мин н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-2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9-7,7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5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Уровень воды в </w:t>
              <w:br/>
              <w:t>бассейн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5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Температура воды </w:t>
              <w:br/>
              <w:t>оптималь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52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подращ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53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за период подращ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67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д) Выращивание мальков до массы 1 г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20.654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личинок к моменту перехода на активное пит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-0,1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55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56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л/мин на 1 </w:t>
            </w:r>
            <w:r>
              <w:rPr>
                <w:spacing w:val="-20"/>
              </w:rPr>
              <w:t>тыс.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57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58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Уровень воды в бассейн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59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оптималь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6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выращива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о средней массы 1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о средней массы 3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-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4-5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6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за период выращива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о средней массы 1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о средней массы 3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7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2. Выращивание сеголетков форели</w:t>
            </w:r>
          </w:p>
        </w:tc>
      </w:tr>
      <w:tr>
        <w:trPr>
          <w:trHeight w:val="324" w:hRule="atLeast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 в прудах</w:t>
            </w:r>
          </w:p>
        </w:tc>
      </w:tr>
      <w:tr>
        <w:trPr>
          <w:trHeight w:val="51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6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прудов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50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6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воды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6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30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6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6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оптимальна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6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за период выращива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6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сеголетков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6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личество сортировок за период выращива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67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) в садках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7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сад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1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7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змер яче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72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слоя воды в садк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73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странство между дном садка и дном водоем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1,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74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корость течения в месте установки сад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0,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75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80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76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оптималь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77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за период выращ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78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сего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25" w:hRule="atLeast"/>
        </w:trPr>
        <w:tc>
          <w:tcPr>
            <w:tcW w:w="67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) в бассейнах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79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бассейн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3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8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 xml:space="preserve">л/мин на 1 </w:t>
            </w:r>
            <w:r>
              <w:rPr>
                <w:spacing w:val="-20"/>
              </w:rPr>
              <w:t>тыс.экз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л/мин н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8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Уровень воды в </w:t>
              <w:br/>
              <w:t>бассейн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0,8</w:t>
            </w:r>
          </w:p>
        </w:tc>
      </w:tr>
      <w:tr>
        <w:trPr>
          <w:trHeight w:val="51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76" w:hanging="0"/>
              <w:jc w:val="center"/>
              <w:rPr/>
            </w:pPr>
            <w:r>
              <w:rPr/>
              <w:t>20.682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200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83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оптималь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84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85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за период выращ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6</w:t>
            </w:r>
            <w:r>
              <w:rPr/>
              <w:t>86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Средняя масса сего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95" w:hRule="atLeast"/>
        </w:trPr>
        <w:tc>
          <w:tcPr>
            <w:tcW w:w="67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3. Выращивание годовиков форели</w:t>
            </w:r>
          </w:p>
        </w:tc>
      </w:tr>
      <w:tr>
        <w:trPr>
          <w:trHeight w:val="281" w:hRule="atLeast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 в прудах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8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пру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50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8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в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-1,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8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9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9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2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9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Отход за период </w:t>
              <w:br/>
              <w:t>выращ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9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редняя масса </w:t>
              <w:br/>
              <w:t>годов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) в садках в естественных водоемах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9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сад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1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9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слоя воды в садк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9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Пространство между дном садка и дном водоем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1,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9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сеголетков массой до 10 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69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тность посадки </w:t>
              <w:br/>
              <w:t xml:space="preserve">сеголетков массой </w:t>
              <w:br/>
              <w:t>свыше 10 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69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Температура воды </w:t>
              <w:br/>
              <w:t>оптималь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Отход за период </w:t>
              <w:br/>
              <w:t>выращ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0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Средняя масса </w:t>
            </w:r>
            <w:r>
              <w:rPr>
                <w:sz w:val="18"/>
                <w:szCs w:val="18"/>
              </w:rPr>
              <w:t>сего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) в садках на теплых водах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0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сад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1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0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слоя воды в садк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0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корость течения в </w:t>
              <w:br/>
              <w:t>месте установки сад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0,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0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Начальная масса </w:t>
              <w:br/>
              <w:t>сего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2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0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тность посадк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50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0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2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0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Отход за период </w:t>
              <w:br/>
              <w:t>выращ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0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годов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-250</w:t>
            </w:r>
          </w:p>
        </w:tc>
      </w:tr>
      <w:tr>
        <w:trPr>
          <w:trHeight w:val="320" w:hRule="atLeast"/>
        </w:trPr>
        <w:tc>
          <w:tcPr>
            <w:tcW w:w="67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) в бассейнах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1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бассейн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3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Уровень вод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0,8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1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60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2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1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7</w:t>
            </w:r>
            <w:r>
              <w:rPr/>
              <w:t>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Начальная масса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его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2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7</w:t>
            </w:r>
            <w:r>
              <w:rPr/>
              <w:t>1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Отход за период </w:t>
              <w:br/>
              <w:t>выращ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годов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-250</w:t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4. Выращивание товарной форели</w:t>
            </w:r>
          </w:p>
        </w:tc>
      </w:tr>
      <w:tr>
        <w:trPr>
          <w:trHeight w:val="289" w:hRule="atLeast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 в прудах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1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пру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50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71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в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2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2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2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Температура воды </w:t>
              <w:br/>
              <w:t>оптималь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2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Начальная масса </w:t>
              <w:br/>
              <w:t>годов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1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</w:t>
            </w:r>
            <w:r>
              <w:rPr>
                <w:lang w:val="en-US"/>
              </w:rPr>
              <w:t>2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Отход за период </w:t>
              <w:br/>
              <w:t>выращ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2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редняя масса </w:t>
              <w:br/>
              <w:t>двух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-250</w:t>
            </w:r>
          </w:p>
        </w:tc>
      </w:tr>
      <w:tr>
        <w:trPr>
          <w:trHeight w:val="231" w:hRule="atLeast"/>
        </w:trPr>
        <w:tc>
          <w:tcPr>
            <w:tcW w:w="67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) в садках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2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сад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1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2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слоя воды в садк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2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ространство между дном садка и дном </w:t>
              <w:br/>
              <w:t>водоем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1,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2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корость течения в </w:t>
              <w:br/>
              <w:t>месте установки сад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0,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3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Температура воды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птималь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.73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растворенного в воде кислорода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7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3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lang w:val="en-US"/>
              </w:rPr>
            </w:pPr>
            <w:r>
              <w:rPr>
                <w:lang w:val="en-US"/>
              </w:rPr>
              <w:t>Водородный показатель p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-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3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стояние садков от береговой раститель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5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3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Расстояние между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адковыми ли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5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7</w:t>
            </w:r>
            <w:r>
              <w:rPr/>
              <w:t>3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тность посадк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25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0.7</w:t>
            </w:r>
            <w:r>
              <w:rPr/>
              <w:t>3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ачальная масса годов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2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3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за период выращ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3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двух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-20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3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нечная ихтиомасс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311" w:hRule="atLeast"/>
        </w:trPr>
        <w:tc>
          <w:tcPr>
            <w:tcW w:w="67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) в бассейнах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4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бассейн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3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4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в конце пери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 на 1 тыс.экз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 н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4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Уровень в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74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тность посадк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35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74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 оптималь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18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7</w:t>
            </w:r>
            <w:r>
              <w:rPr/>
              <w:t>4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7</w:t>
            </w:r>
            <w:r>
              <w:rPr/>
              <w:t>4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ачальная масса годов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2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74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тход за период выращи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74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двух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-20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74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нечная ихтиомасс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>
          <w:trHeight w:val="526" w:hRule="atLeast"/>
        </w:trPr>
        <w:tc>
          <w:tcPr>
            <w:tcW w:w="67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</w:rPr>
              <w:t>21. Разведение и выращивание канального сома в садковых хозяйствах на теплых сбросных водах</w:t>
            </w:r>
          </w:p>
        </w:tc>
      </w:tr>
      <w:tr>
        <w:trPr>
          <w:trHeight w:val="281" w:hRule="atLeast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а) Выращивание племенного материала 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5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сад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-24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5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змер ячеи садка (материал – траловая или латексированная дель, сетка из нержавеющей стал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20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5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водоема в местах установки сад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5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огружение садков в в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5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корость течения воды в местах установки </w:t>
              <w:br/>
              <w:t>сад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0,2-0,3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5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птимальная температура в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-28</w:t>
            </w:r>
          </w:p>
        </w:tc>
      </w:tr>
      <w:tr>
        <w:trPr>
          <w:trHeight w:val="1219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5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в период выращивания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роизводи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5-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-30</w:t>
            </w:r>
          </w:p>
        </w:tc>
      </w:tr>
      <w:tr>
        <w:trPr>
          <w:trHeight w:val="1263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5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посадочного материал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вухгодови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роизводи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59-6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4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935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5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выращенной рыб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трехлет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-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-1,5</w:t>
            </w:r>
          </w:p>
        </w:tc>
      </w:tr>
      <w:tr>
        <w:trPr>
          <w:trHeight w:val="679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5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производителей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самц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-3,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4,0</w:t>
            </w:r>
          </w:p>
        </w:tc>
      </w:tr>
      <w:tr>
        <w:trPr>
          <w:trHeight w:val="149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6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зерв производи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423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6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лительность исполь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6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одовой прирост массы производи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0,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6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Ежегодная замена производи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978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6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Штучный выход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тре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производи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672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6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ремя выращивания при температуре воды не ниже 25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6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 для рыб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ремон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роизводител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 xml:space="preserve">80 комбикорм </w:t>
              <w:br/>
              <w:t xml:space="preserve">форелевый 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hanging="0"/>
              <w:jc w:val="center"/>
              <w:rPr/>
            </w:pPr>
            <w:r>
              <w:rPr/>
              <w:t>20 пастообразны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hanging="0"/>
              <w:jc w:val="center"/>
              <w:rPr>
                <w:spacing w:val="-20"/>
              </w:rPr>
            </w:pPr>
            <w:r>
              <w:rPr/>
              <w:t xml:space="preserve">70 комбикорм форелевый и  </w:t>
              <w:br/>
              <w:t>30 пастообразный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6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цион при выращивани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тре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производи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6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эффициент оплаты корм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с учетом пастообразных кормов)</w:t>
            </w:r>
          </w:p>
        </w:tc>
      </w:tr>
      <w:tr>
        <w:trPr>
          <w:trHeight w:val="28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6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рыб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вухлетк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- более старшего возрас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мест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Раздельно по полу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u w:val="single"/>
        </w:rPr>
        <w:t xml:space="preserve">б) Прудовый метод получения потомства от производителей </w:t>
        <w:br/>
        <w:t>в садковых хозяйствах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50"/>
        <w:gridCol w:w="1842"/>
        <w:gridCol w:w="1560"/>
      </w:tblGrid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нерестового п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-0,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глубина п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дообмен п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п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1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тность посадки </w:t>
              <w:br/>
              <w:t xml:space="preserve">производителей в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ерестовый п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ы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6-28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личество пар рыб на одно искусственное нерест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личество отнерестившихся 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ормы помещения кладок икры на доинкубацию в аппараты «ИВЛ» и «Амур» (кладка в среднем 10 тыс. икрин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6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2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Длительность инкуб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Длительность </w:t>
              <w:br/>
              <w:t>выдер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4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Выход личинок, </w:t>
              <w:br/>
              <w:t xml:space="preserve">перешедших на </w:t>
              <w:br/>
              <w:t>смеша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81" w:hRule="atLeast"/>
        </w:trPr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в) Метод получения потомства канального сома в алюминиевых </w:t>
              <w:br/>
              <w:t xml:space="preserve">флягах 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бъем алюминиевой фля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8-4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п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1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личество пар рыб на одну фля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-28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растворенного в воде кисл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6</w:t>
            </w:r>
          </w:p>
        </w:tc>
      </w:tr>
      <w:tr>
        <w:trPr>
          <w:trHeight w:val="1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установки фля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2,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стояние между флягами при установке в п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оспроизводство во флягах, установленных в садках (12-24 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количество фляг на один садок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115" w:hanging="115"/>
              <w:rPr/>
            </w:pPr>
            <w:r>
              <w:rPr/>
              <w:t>- доза гипофизов карпа:    самка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самца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- продолжительность созревания после инъекци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озревание после инъекци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среднее количество икринок в кладке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родолжительность инкубации икр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выход лич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к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0-8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-2,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-2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Длительность выдерживания личи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4</w:t>
            </w:r>
          </w:p>
        </w:tc>
      </w:tr>
      <w:tr>
        <w:trPr>
          <w:trHeight w:val="6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личинок после выдерживания во фляга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>
          <w:trHeight w:val="281" w:hRule="atLeast"/>
        </w:trPr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г) Аквариумный метод получения потомства от производителей </w:t>
              <w:br/>
              <w:t>в садковых хозяйствах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оды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3-3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растворенного в воде кисл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пар рыб:</w:t>
              <w:br/>
              <w:t xml:space="preserve"> - аквариум емкостью 200 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в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отношение п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1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7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родолжительность созревания после </w:t>
              <w:br/>
              <w:t>инъ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-2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озревание после </w:t>
              <w:br/>
              <w:t>инъ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Длительность нер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12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инкуб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6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лич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личинок на выдер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личинок после выдер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Ежегодная замена </w:t>
              <w:br/>
              <w:t>произ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езерв произ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413" w:hRule="atLeast"/>
        </w:trPr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) Подращивание личинок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бъем лотка (ЛП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ход воды в лот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держание растворенного в воде кисл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Температура в лотках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-32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в лотк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личинок массой </w:t>
              <w:br/>
              <w:t>20-100 м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молоди массой </w:t>
              <w:br/>
              <w:t>100-1000 м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а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ля личинок массой до 100 м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ля молоди массой до 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spacing w:val="-20"/>
              </w:rPr>
              <w:t>50 живой (зоопланктон + артемия) и 50 стартовый РГМ-6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spacing w:val="-20"/>
              </w:rPr>
              <w:t>20 зоопланктон и 80 искусственный (комбикорм и пастообразные корма)</w:t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8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змер гранул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личинки до 100 м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молодь до 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-0,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-1,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Частота кор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аз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цион молод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 100 м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 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1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родолжительность подращивания молоди при оптимальной температуре воды: </w:t>
              <w:br/>
              <w:t xml:space="preserve">      до массы 100 м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    </w:t>
            </w:r>
            <w:r>
              <w:rPr/>
              <w:t>до массы 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сут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молоди массой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 100 м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 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439" w:hRule="atLeast"/>
        </w:trPr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) Выращивание сеголетков канального сома в садках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садков для молоди массо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1-5 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5-2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-2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змер ячеи садков для молоди массой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1-5 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5-2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-12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Скорость течения в </w:t>
              <w:br/>
              <w:t>местах установки сад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2-0,0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Глубина водоема в </w:t>
              <w:br/>
              <w:t>местах установки сад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Погружение садка в в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Температура воды в местах установки сад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опусти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3-34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тность посадки при массе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1-5 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5-15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тыс.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родолжительность выращивания при </w:t>
              <w:br/>
              <w:t>оптимальной температуре воды и соответствующих кормах молоди массой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 5 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 15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ес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-1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2,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Штучный выход молоди массой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до 5 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 15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овой коэффици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Корм для молоди массой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1-5 г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5-15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50 пастообразный и 50 комбикор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30 пастообразный и 70 комбикорм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Рацион для молоди массой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1-5 г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5-15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6</w:t>
            </w:r>
          </w:p>
        </w:tc>
      </w:tr>
      <w:tr>
        <w:trPr>
          <w:trHeight w:val="357" w:hRule="atLeast"/>
        </w:trPr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) Зимнее содержание рыбы в садках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Скорость течения воды в районе установки сад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0,1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огружение садков в в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Температура воды, благоприятная для корм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ыше 8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Плотность посадки рыбы:</w:t>
              <w:br/>
              <w:t xml:space="preserve"> - сеголет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ремон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произ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10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после зимовки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одови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ремон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роиз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ремя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6</w:t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ление по поедаемости, ориентировочные величины кормления (рацион) при температуре воды:</w:t>
              <w:br/>
              <w:t xml:space="preserve"> - 7 – 8 °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9 – 11 °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11 – 13 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 для подкормки:</w:t>
              <w:br/>
              <w:t xml:space="preserve"> - годови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ремонт и произ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 xml:space="preserve">70 комбикорм 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30 пастообразны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 xml:space="preserve">70 комбикорм 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30 пастообразный</w:t>
            </w:r>
          </w:p>
        </w:tc>
      </w:tr>
      <w:tr>
        <w:trPr>
          <w:trHeight w:val="10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ирост за зимовку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годовик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ремонт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произ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79" w:hRule="atLeast"/>
        </w:trPr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) Выращивание товарной рыбы в садках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лощадь сад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-24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змер ячеи сад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-2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корость течения в местах установки сад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0,2-0,3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Глубина в местах установки сад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огружение садка в в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Температура воды в местах установки садков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оптимальна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допусти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-2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2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Плотность посадки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ыб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экз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сса посадочного материала (годов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 для выращивания (форелев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80 комбикорм 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0 пастообразный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уточная норма кормления от массы ры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5</w:t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орма для всех зон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родолжительность выращ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-7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живае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редняя масса товарной ры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-40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ыход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-12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.8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ормовой коэффици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>
          <w:vertAlign w:val="superscript"/>
        </w:rPr>
      </w:pPr>
      <w:r>
        <w:rPr>
          <w:vertAlign w:val="superscript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7"/>
        <w:gridCol w:w="567"/>
        <w:gridCol w:w="567"/>
        <w:gridCol w:w="567"/>
        <w:gridCol w:w="567"/>
        <w:gridCol w:w="567"/>
        <w:gridCol w:w="425"/>
        <w:gridCol w:w="425"/>
        <w:gridCol w:w="21"/>
        <w:gridCol w:w="405"/>
        <w:gridCol w:w="567"/>
      </w:tblGrid>
      <w:tr>
        <w:trPr>
          <w:trHeight w:val="444" w:hRule="atLeast"/>
        </w:trPr>
        <w:tc>
          <w:tcPr>
            <w:tcW w:w="677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 Транспортировка рыбоводной продукции карповых хозяйств</w:t>
            </w:r>
          </w:p>
        </w:tc>
      </w:tr>
      <w:tr>
        <w:trPr>
          <w:trHeight w:val="429" w:hRule="atLeast"/>
        </w:trPr>
        <w:tc>
          <w:tcPr>
            <w:tcW w:w="6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 Икры, личинок и мальков</w:t>
            </w:r>
          </w:p>
        </w:tc>
      </w:tr>
      <w:tr>
        <w:trPr>
          <w:trHeight w:val="52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42" w:right="-108" w:hanging="0"/>
              <w:jc w:val="center"/>
              <w:rPr/>
            </w:pPr>
            <w:r>
              <w:rPr/>
              <w:t>нор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пути, </w:t>
              <w:br/>
              <w:t>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ар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астительнояд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еляд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Щука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ind w:left="-108" w:right="-108" w:hanging="0"/>
              <w:jc w:val="center"/>
              <w:rPr/>
            </w:pPr>
            <w:r>
              <w:rPr/>
              <w:t>за-груз</w:t>
              <w:br/>
              <w:t>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от-</w:t>
              <w:br/>
              <w:t>х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/>
            </w:pPr>
            <w:r>
              <w:rPr/>
              <w:t>за-груз</w:t>
              <w:br/>
              <w:t>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от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-108" w:right="-108" w:hanging="0"/>
              <w:jc w:val="center"/>
              <w:rPr/>
            </w:pPr>
            <w:r>
              <w:rPr/>
              <w:t>за-груз</w:t>
              <w:br/>
              <w:t>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от-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за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груз</w:t>
              <w:br/>
              <w:t>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от-</w:t>
              <w:br/>
              <w:t>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Перевозка икры в </w:t>
            </w:r>
            <w:r>
              <w:rPr>
                <w:spacing w:val="-20"/>
              </w:rPr>
              <w:t>изотермическом</w:t>
            </w:r>
            <w:r>
              <w:rPr/>
              <w:t xml:space="preserve"> ящике размером 55х45х50 см (тыс.эк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до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Внутрихозяй-ственная пере-возка личинок в молочных флягах или в полиэтиленовых пакетах (40 л воды), без кисло-рода (тыс.эк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не бол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42" w:right="-108" w:hanging="0"/>
              <w:jc w:val="center"/>
              <w:rPr/>
            </w:pPr>
            <w:r>
              <w:rPr/>
              <w:t>нор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ути,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ар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/>
              <w:t>Растительнояд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еляд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Щука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ind w:left="-108" w:right="-108" w:hanging="0"/>
              <w:jc w:val="center"/>
              <w:rPr/>
            </w:pPr>
            <w:r>
              <w:rPr/>
              <w:t>за-груз</w:t>
              <w:br/>
              <w:t>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от-</w:t>
              <w:br/>
              <w:t>х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/>
            </w:pPr>
            <w:r>
              <w:rPr/>
              <w:t>за-груз</w:t>
              <w:br/>
              <w:t>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от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-108" w:right="-108" w:hanging="0"/>
              <w:jc w:val="center"/>
              <w:rPr/>
            </w:pPr>
            <w:r>
              <w:rPr/>
              <w:t>за-груз</w:t>
              <w:br/>
              <w:t>ка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от-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за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груз</w:t>
              <w:br/>
              <w:t>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от-</w:t>
              <w:br/>
              <w:t>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еревозка личинок в стандартных полиэтиленовых пакетах (20 л воды), с кислородом (тыс.эк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.8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еревозка личинок (3-х-сут.) в стандартных пакетах с </w:t>
              <w:br/>
              <w:t xml:space="preserve">кислородом при температуре 5-7 </w:t>
            </w:r>
            <w:r>
              <w:rPr>
                <w:rFonts w:cs="Arial" w:ascii="Arial" w:hAnsi="Arial"/>
              </w:rPr>
              <w:t>°</w:t>
            </w:r>
            <w:r>
              <w:rPr/>
              <w:t>С (тыс.эк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.8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ихозяй-ственная пере-возка подрощен-ных мальков в молочных флягах или в полиэтиленовых пакетах (40л воды), без кислорода (тыс.эк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еревозка подрощенных мальков в стандартных пакетах (20 л воды), с кислородом (тыс.эк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б) Сеголетков и годовиков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567"/>
        <w:gridCol w:w="567"/>
        <w:gridCol w:w="567"/>
        <w:gridCol w:w="567"/>
        <w:gridCol w:w="567"/>
        <w:gridCol w:w="425"/>
        <w:gridCol w:w="425"/>
        <w:gridCol w:w="426"/>
        <w:gridCol w:w="567"/>
      </w:tblGrid>
      <w:tr>
        <w:trPr>
          <w:trHeight w:val="3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7" w:right="-108" w:hanging="0"/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Время </w:t>
              <w:br/>
              <w:t>в пути,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Кар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Растительнояд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Пеляд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Щука</w:t>
            </w:r>
          </w:p>
        </w:tc>
      </w:tr>
      <w:tr>
        <w:trPr>
          <w:trHeight w:val="85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ind w:left="-105" w:right="-108" w:hanging="0"/>
              <w:jc w:val="center"/>
              <w:rPr/>
            </w:pPr>
            <w:r>
              <w:rPr/>
              <w:t>за-груз-к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от-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105" w:right="-108" w:hanging="0"/>
              <w:jc w:val="center"/>
              <w:rPr/>
            </w:pPr>
            <w:r>
              <w:rPr/>
              <w:t>за-груз-к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от-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left="-105" w:right="-108" w:hanging="0"/>
              <w:jc w:val="center"/>
              <w:rPr/>
            </w:pPr>
            <w:r>
              <w:rPr/>
              <w:t>за-грузка,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от-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за-грузк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от-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%</w:t>
            </w:r>
          </w:p>
        </w:tc>
      </w:tr>
      <w:tr>
        <w:trPr>
          <w:trHeight w:val="1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.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возка в живорыбных изотермических контейнерах, емкостью 1,6 м</w:t>
            </w:r>
            <w:r>
              <w:rPr>
                <w:vertAlign w:val="superscript"/>
              </w:rPr>
              <w:t>3</w:t>
            </w:r>
            <w:r>
              <w:rPr/>
              <w:t xml:space="preserve">, при температуре воды  до 10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олее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возка специализированным живорыбным автотранспортом (объем цистерны </w:t>
            </w:r>
            <w:r>
              <w:rPr>
                <w:sz w:val="18"/>
                <w:szCs w:val="18"/>
              </w:rPr>
              <w:t>2,8–3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) при температуре воды </w:t>
            </w:r>
            <w:r>
              <w:rPr>
                <w:spacing w:val="-20"/>
              </w:rPr>
              <w:t xml:space="preserve">10 </w:t>
            </w:r>
            <w:r>
              <w:rPr>
                <w:rFonts w:cs="Arial" w:ascii="Arial" w:hAnsi="Arial"/>
                <w:spacing w:val="-20"/>
              </w:rPr>
              <w:t>°</w:t>
            </w:r>
            <w:r>
              <w:rPr>
                <w:spacing w:val="-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более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возка в брезентовых чанах емкостью 2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(чаны заполняются не 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67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) Двухлетков и двухгодовиков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  <w:lang w:val="be-BY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возка в живорыбных изотермических контейнерах емкостью 1,6 м</w:t>
            </w:r>
            <w:r>
              <w:rPr>
                <w:vertAlign w:val="superscript"/>
              </w:rPr>
              <w:t>3</w:t>
            </w:r>
            <w:r>
              <w:rPr/>
              <w:t xml:space="preserve">, при температуре воды 10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олее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Время </w:t>
              <w:br/>
              <w:t>в пути,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Кар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Растительнояд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Пеляд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Щука</w:t>
            </w:r>
          </w:p>
        </w:tc>
      </w:tr>
      <w:tr>
        <w:trPr>
          <w:trHeight w:val="22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ind w:left="-105" w:right="-108" w:hanging="0"/>
              <w:jc w:val="center"/>
              <w:rPr/>
            </w:pPr>
            <w:r>
              <w:rPr/>
              <w:t>за-груз-к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от-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105" w:right="-108" w:hanging="0"/>
              <w:jc w:val="center"/>
              <w:rPr/>
            </w:pPr>
            <w:r>
              <w:rPr/>
              <w:t>за-груз-к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от-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left="-105" w:right="-108" w:hanging="0"/>
              <w:jc w:val="center"/>
              <w:rPr/>
            </w:pPr>
            <w:r>
              <w:rPr/>
              <w:t>за-груз-ка,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от-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5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за-груз-к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от-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Перевозка специализированным живорыбным автотранспортом (объем цистерны – 3 м</w:t>
            </w:r>
            <w:r>
              <w:rPr>
                <w:vertAlign w:val="superscript"/>
              </w:rPr>
              <w:t>3</w:t>
            </w:r>
            <w:r>
              <w:rPr/>
              <w:t xml:space="preserve">), при температуре воды 10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более</w:t>
            </w:r>
            <w:r>
              <w:rPr/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  <w:t>Примечание. При перевозке рыбы специализированным живорыбным автотранспортом, цистерну доливают водой до полного объема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"/>
        <w:gridCol w:w="567"/>
        <w:gridCol w:w="709"/>
        <w:gridCol w:w="708"/>
        <w:gridCol w:w="723"/>
        <w:gridCol w:w="695"/>
        <w:gridCol w:w="709"/>
      </w:tblGrid>
      <w:tr>
        <w:trPr>
          <w:trHeight w:val="239" w:hRule="atLeast"/>
        </w:trPr>
        <w:tc>
          <w:tcPr>
            <w:tcW w:w="67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г) Товарной рыбы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в пути, 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арп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Растительно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ядны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Щука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60" w:hanging="0"/>
              <w:jc w:val="center"/>
              <w:rPr/>
            </w:pPr>
            <w:r>
              <w:rPr/>
              <w:t>загруз-ка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от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36" w:right="-84" w:hanging="0"/>
              <w:jc w:val="center"/>
              <w:rPr/>
            </w:pPr>
            <w:r>
              <w:rPr/>
              <w:t>загруз-ка,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5" w:hanging="0"/>
              <w:jc w:val="center"/>
              <w:rPr/>
            </w:pPr>
            <w:r>
              <w:rPr/>
              <w:t>от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60" w:hanging="0"/>
              <w:jc w:val="center"/>
              <w:rPr/>
            </w:pPr>
            <w:r>
              <w:rPr/>
              <w:t>загруз-ка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2" w:hanging="0"/>
              <w:jc w:val="center"/>
              <w:rPr/>
            </w:pPr>
            <w:r>
              <w:rPr/>
              <w:t>от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84" w:hanging="0"/>
              <w:rPr/>
            </w:pPr>
            <w:r>
              <w:rPr/>
              <w:t>Внутрихозяйственные перевозки в брезентовых чанах емкостью не менее 2 м</w:t>
            </w:r>
            <w:r>
              <w:rPr>
                <w:vertAlign w:val="superscript"/>
              </w:rPr>
              <w:t>3</w:t>
            </w:r>
            <w:r>
              <w:rPr/>
              <w:t>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60" w:hanging="0"/>
              <w:rPr/>
            </w:pPr>
            <w:r>
              <w:rPr/>
              <w:t>Внутрихозяйственные перевозка специализированным живорыбным автотранспортом (объем цистерны 3 м</w:t>
            </w:r>
            <w:r>
              <w:rPr>
                <w:vertAlign w:val="superscript"/>
              </w:rPr>
              <w:t>3</w:t>
            </w:r>
            <w:r>
              <w:rPr/>
              <w:t xml:space="preserve">, при температуре воды 10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u w:val="single"/>
        </w:rPr>
        <w:t>д) Производителей и ремонта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709"/>
        <w:gridCol w:w="709"/>
        <w:gridCol w:w="709"/>
        <w:gridCol w:w="580"/>
        <w:gridCol w:w="567"/>
        <w:gridCol w:w="554"/>
      </w:tblGrid>
      <w:tr>
        <w:trPr>
          <w:trHeight w:val="2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пути,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Карп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Растительно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ядны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Щука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60" w:hanging="0"/>
              <w:jc w:val="center"/>
              <w:rPr/>
            </w:pPr>
            <w:r>
              <w:rPr/>
              <w:t>загруз-ка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от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36" w:right="-84" w:hanging="0"/>
              <w:jc w:val="center"/>
              <w:rPr/>
            </w:pPr>
            <w:r>
              <w:rPr/>
              <w:t>загруз-ка, к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5" w:hanging="0"/>
              <w:jc w:val="center"/>
              <w:rPr/>
            </w:pPr>
            <w:r>
              <w:rPr/>
              <w:t>от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60" w:hanging="0"/>
              <w:jc w:val="center"/>
              <w:rPr/>
            </w:pPr>
            <w:r>
              <w:rPr/>
              <w:t>загруз-ка, к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2" w:hanging="0"/>
              <w:jc w:val="center"/>
              <w:rPr/>
            </w:pPr>
            <w:r>
              <w:rPr/>
              <w:t>от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60" w:right="-84" w:hanging="0"/>
              <w:rPr/>
            </w:pPr>
            <w:r>
              <w:rPr/>
              <w:t>Перевозка в стандартных полиэтиленовых пакетах (20 л воды), с кислородом ремонта массой 2,0 кг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381" w:firstLine="38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еревозка в крупно</w:t>
            </w:r>
            <w:r>
              <w:rPr>
                <w:lang w:val="be-BY"/>
              </w:rPr>
              <w:t>-</w:t>
            </w:r>
            <w:r>
              <w:rPr/>
              <w:t>габаритных полиэтиленовых пакетах (40 л воды) с кислородом  производителей и ремонта средней массой 3-10 кг, 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бол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36" w:right="-84" w:hanging="0"/>
              <w:rPr/>
            </w:pPr>
            <w:r>
              <w:rPr/>
              <w:t>Перевозка специализированным живорыбным автотранс</w:t>
            </w:r>
            <w:r>
              <w:rPr>
                <w:lang w:val="be-BY"/>
              </w:rPr>
              <w:t>-</w:t>
            </w:r>
            <w:r>
              <w:rPr/>
              <w:t>портом (объем цистерны 3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84" w:hanging="0"/>
              <w:rPr/>
            </w:pPr>
            <w:r>
              <w:rPr/>
              <w:t>Перевозка в живорыбных вагонах с механической аэрацией воды, емкостью баков 31 м</w:t>
            </w:r>
            <w:r>
              <w:rPr>
                <w:vertAlign w:val="superscript"/>
              </w:rPr>
              <w:t>3</w:t>
            </w:r>
            <w:r>
              <w:rPr/>
              <w:t>, объемом воды 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-2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-4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8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7"/>
          <w:type w:val="nextPage"/>
          <w:pgSz w:orient="landscape" w:w="8417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709"/>
        <w:gridCol w:w="1134"/>
        <w:gridCol w:w="708"/>
      </w:tblGrid>
      <w:tr>
        <w:trPr>
          <w:trHeight w:val="370" w:hRule="atLeast"/>
        </w:trPr>
        <w:tc>
          <w:tcPr>
            <w:tcW w:w="69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1. Транспортировка осетровых рыб</w:t>
            </w:r>
          </w:p>
        </w:tc>
      </w:tr>
      <w:tr>
        <w:trPr>
          <w:trHeight w:val="381" w:hRule="atLeast"/>
        </w:trPr>
        <w:tc>
          <w:tcPr>
            <w:tcW w:w="69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а) Спермы и оплодотворенной икры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36" w:hanging="0"/>
              <w:jc w:val="center"/>
              <w:rPr/>
            </w:pPr>
            <w:r>
              <w:rPr/>
              <w:t>Температура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в пути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З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От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be-BY"/>
              </w:rPr>
            </w:pPr>
            <w:r>
              <w:rPr/>
              <w:t>22.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Перевозка спермы в сухих стерильных пробирках, плотно закрытых корковыми пробками, обернутых двумя слоями полиэтиленовой пленки: 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/>
              <w:t>- установленных в термос с мелко наколотым льдом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- в штативе или короб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2-9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2/3 </w:t>
              <w:br/>
              <w:t>пробирки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 xml:space="preserve">до 2/3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пробирки</w:t>
            </w:r>
            <w:r>
              <w:rPr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.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Перевозка икры проводится в период от стадии ранней гаструлы (стадия 13) до стадии ранней нейрулы (стадия 19) в изотермических контейнерах со льдом размером 70х54х47 см. В контейнере 25 рамок. Верхняя рамка заполняется битым льдом, на остальные укладываются марлевые салфетки с икрой. Общее количество икры (тыс. экз.):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бестер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осетры и их гибриды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стерлядь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  </w:t>
            </w:r>
            <w:r>
              <w:rPr/>
              <w:t>- бе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8-7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-25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-4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shd w:fill="FFFFFF" w:val="clear"/>
        <w:ind w:left="234" w:hanging="0"/>
        <w:jc w:val="both"/>
        <w:rPr/>
      </w:pPr>
      <w:r>
        <w:rPr>
          <w:vertAlign w:val="superscript"/>
        </w:rPr>
        <w:t xml:space="preserve">*) </w:t>
      </w:r>
      <w:r>
        <w:rPr/>
        <w:t>В одну пробирку загружается сперма только от одного самц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14" w:hRule="atLeast"/>
        </w:trPr>
        <w:tc>
          <w:tcPr>
            <w:tcW w:w="67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б) Рыбопосадочного материала – личинок и молоди рыб массой до 500 г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be-BY"/>
              </w:rPr>
            </w:pPr>
            <w:r>
              <w:rPr/>
              <w:t>22.874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</w:rPr>
              <w:t>Норма загрузки осетровых массой до 500 г в сорокалитровые полиэтиленовые пакеты, заполненные на 20 л водой и 20 л кислородом, в зависимости от температуры воды и длительности перевозки, кг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Масса одной </w:t>
            </w:r>
            <w:r>
              <w:rPr>
                <w:spacing w:val="-20"/>
              </w:rPr>
              <w:t>особи, г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</w:rPr>
              <w:t>Длительность перевозки (часов) при температуре 5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01-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2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Масса одной </w:t>
            </w:r>
            <w:r>
              <w:rPr>
                <w:spacing w:val="-20"/>
              </w:rPr>
              <w:t>особи, г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</w:rPr>
              <w:t>Длительность перевозки (часов) при температуре 10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1-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4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Масса одной </w:t>
            </w:r>
            <w:r>
              <w:rPr>
                <w:spacing w:val="-20"/>
              </w:rPr>
              <w:t>особи, г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</w:rPr>
              <w:t>Длительность перевозки (часов) при температуре 10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2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Масса одной </w:t>
            </w:r>
            <w:r>
              <w:rPr>
                <w:spacing w:val="-20"/>
              </w:rPr>
              <w:t>особи, г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</w:rPr>
              <w:t>Длительность перевозки (часов) при температуре 15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</w:tr>
      <w:tr>
        <w:trPr>
          <w:trHeight w:val="2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1-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"/>
        <w:gridCol w:w="423"/>
        <w:gridCol w:w="569"/>
        <w:gridCol w:w="567"/>
        <w:gridCol w:w="567"/>
        <w:gridCol w:w="426"/>
        <w:gridCol w:w="141"/>
        <w:gridCol w:w="709"/>
        <w:gridCol w:w="567"/>
        <w:gridCol w:w="142"/>
        <w:gridCol w:w="425"/>
        <w:gridCol w:w="567"/>
        <w:gridCol w:w="99"/>
        <w:gridCol w:w="43"/>
        <w:gridCol w:w="709"/>
      </w:tblGrid>
      <w:tr>
        <w:trPr>
          <w:trHeight w:val="23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сса одной</w:t>
            </w:r>
            <w:r>
              <w:rPr>
                <w:spacing w:val="-20"/>
              </w:rPr>
              <w:t xml:space="preserve"> особи, г</w:t>
            </w:r>
          </w:p>
        </w:tc>
        <w:tc>
          <w:tcPr>
            <w:tcW w:w="6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</w:rPr>
              <w:t>Длительность перевозки (часов) при температуре 20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</w:tr>
      <w:tr>
        <w:trPr>
          <w:trHeight w:val="23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1-0,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сса одной</w:t>
            </w:r>
            <w:r>
              <w:rPr>
                <w:spacing w:val="-20"/>
              </w:rPr>
              <w:t xml:space="preserve"> особи, г</w:t>
            </w:r>
          </w:p>
        </w:tc>
        <w:tc>
          <w:tcPr>
            <w:tcW w:w="6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</w:rPr>
              <w:t>Длительность перевозки (часов) при температуре 20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</w:tr>
      <w:tr>
        <w:trPr>
          <w:trHeight w:val="23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Масса одной </w:t>
            </w:r>
            <w:r>
              <w:rPr>
                <w:spacing w:val="-20"/>
              </w:rPr>
              <w:t>особи, г</w:t>
            </w:r>
          </w:p>
        </w:tc>
        <w:tc>
          <w:tcPr>
            <w:tcW w:w="6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</w:rPr>
              <w:t>Длительность перевозки (часов) при температуре 25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</w:tr>
      <w:tr>
        <w:trPr>
          <w:trHeight w:val="24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1-0,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29" w:hRule="atLeast"/>
        </w:trPr>
        <w:tc>
          <w:tcPr>
            <w:tcW w:w="67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в) Товарной рыбы и ремонтно-маточного стада стерляди </w:t>
            </w:r>
          </w:p>
        </w:tc>
      </w:tr>
      <w:tr>
        <w:trPr>
          <w:trHeight w:val="6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емпература воды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в пути,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ношение рыбы и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От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2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</w:t>
            </w:r>
            <w:r>
              <w:rPr>
                <w:lang w:val="be-BY"/>
              </w:rPr>
              <w:t>7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 герметических емкостях без аэ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-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4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20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</w:t>
            </w:r>
            <w:r>
              <w:rPr>
                <w:lang w:val="be-BY"/>
              </w:rPr>
              <w:t>7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 живорыбных машинах (2,8-3,0 м</w:t>
            </w:r>
            <w:r>
              <w:rPr>
                <w:vertAlign w:val="superscript"/>
              </w:rPr>
              <w:t>3</w:t>
            </w:r>
            <w:r>
              <w:rPr/>
              <w:t>) с аэрацией воздух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2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аименование нор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Температура воды, 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в пути,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Соотношение рыбы и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Отход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2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7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В герметических емкостях с аэрацией кислоро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1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: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40" w:hRule="atLeast"/>
        </w:trPr>
        <w:tc>
          <w:tcPr>
            <w:tcW w:w="67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22.2. Норма посадки форели, кг в живорыбную автомашину (2,8-3,0 м</w:t>
            </w:r>
            <w:r>
              <w:rPr>
                <w:b/>
                <w:u w:val="single"/>
                <w:vertAlign w:val="superscript"/>
              </w:rPr>
              <w:t xml:space="preserve">3 </w:t>
            </w:r>
            <w:r>
              <w:rPr>
                <w:b/>
                <w:u w:val="single"/>
              </w:rPr>
              <w:t xml:space="preserve">) в зависимости от температуры, времени перевозки и содержания </w:t>
              <w:br/>
              <w:t xml:space="preserve">кислорода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но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яя  масса особи, г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Температура воды,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 течение, ч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ри 6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ри 7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ри 8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ри 9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be-BY"/>
              </w:rPr>
            </w:pPr>
            <w:r>
              <w:rPr/>
              <w:t>22.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Примечание: отход форели не нормируется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142"/>
        <w:gridCol w:w="709"/>
        <w:gridCol w:w="141"/>
        <w:gridCol w:w="993"/>
        <w:gridCol w:w="141"/>
        <w:gridCol w:w="993"/>
      </w:tblGrid>
      <w:tr>
        <w:trPr>
          <w:trHeight w:val="840" w:hRule="atLeast"/>
        </w:trPr>
        <w:tc>
          <w:tcPr>
            <w:tcW w:w="67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23. Нормы естественной убыли массы и снулости живой товарной рыбы при транспортировке в живорыбных вагонах, рефсекциях и автомашинах, а также ее содержании в живорыбных садках, бассейнах, приспособленных прудах  </w:t>
            </w:r>
          </w:p>
        </w:tc>
      </w:tr>
      <w:tr>
        <w:trPr>
          <w:trHeight w:val="634" w:hRule="atLeast"/>
        </w:trPr>
        <w:tc>
          <w:tcPr>
            <w:tcW w:w="67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а) Нормы снулости живой товарной рыбы (%), доставленной живорыбными вагонами типа 329 и рефсекциями при транспортировке до 4-х суток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иды ры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ериоды и месяцы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hanging="0"/>
              <w:jc w:val="center"/>
              <w:rPr/>
            </w:pPr>
            <w:r>
              <w:rPr/>
              <w:t>зимний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hanging="0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весенни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апрель-</w:t>
              <w:br/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летни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осенни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8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п и сазан прудовый массой от 250 до 600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иды ры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ериоды и месяцы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hanging="0"/>
              <w:jc w:val="center"/>
              <w:rPr/>
            </w:pPr>
            <w:r>
              <w:rPr/>
              <w:t>зим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весен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</w:t>
              <w:br/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летни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ен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п массой 600 г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азан ре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и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Щука, кром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нерес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е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Растительноядные массой от 250 до 6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возке не подлеж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Растительноядные массой от 600 г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возке не подлеж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950" w:hRule="atLeast"/>
        </w:trPr>
        <w:tc>
          <w:tcPr>
            <w:tcW w:w="67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) Нормы естественный убыли массы живой товарной рыбы (%), </w:t>
              <w:br/>
              <w:t xml:space="preserve">доставленной живорыбными вагонами типа 329 и рефсекциями при транспортировке до 4-х суток (на рыбу бодрого физиологического </w:t>
              <w:br/>
              <w:t>состояния)</w:t>
            </w:r>
            <w:r>
              <w:rPr>
                <w:vertAlign w:val="superscript"/>
              </w:rPr>
              <w:t xml:space="preserve"> *</w:t>
            </w:r>
            <w:r>
              <w:rPr/>
              <w:t>)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8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п и сазан прудовый массой от 250 до 6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8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п массой 600 г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азан ре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и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Щука, кроме нерес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е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Растительноядные массой от 250 до 6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возке не подлеж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ядные массой от 600 г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возке не подлеж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/>
      </w:pPr>
      <w:r>
        <w:rPr>
          <w:vertAlign w:val="superscript"/>
        </w:rPr>
        <w:t xml:space="preserve">*) </w:t>
      </w:r>
      <w:r>
        <w:rPr/>
        <w:t xml:space="preserve">Примечание: при доставке живой рыбы к месту разгрузки в слабом физиологическом состоянии нормы естественной убыли массы </w:t>
        <w:br/>
        <w:t>применяются согласно пункту 22 «и»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851"/>
        <w:gridCol w:w="141"/>
        <w:gridCol w:w="993"/>
        <w:gridCol w:w="1134"/>
      </w:tblGrid>
      <w:tr>
        <w:trPr>
          <w:trHeight w:val="236" w:hRule="atLeast"/>
        </w:trPr>
        <w:tc>
          <w:tcPr>
            <w:tcW w:w="67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) Нормы снулости живой товарной рыбы (%), доставленной живорыбными вагонами типа В-20 при транспортировке до 3-х суток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иды ры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ериоды и месяцы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им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ен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</w:t>
              <w:br/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ен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п и сазан прудовые массой от 250 до 6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п массой 600 г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азан ре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и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 xml:space="preserve">Щука, кроме </w:t>
              <w:br/>
              <w:t>нерес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е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Растительноядные массой от 250 до 6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перевозке не подле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Растительноядные массой от 600 г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перевозке не подле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Фо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перевозке не подле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удак, сиговы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сетр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851"/>
        <w:gridCol w:w="141"/>
        <w:gridCol w:w="993"/>
        <w:gridCol w:w="1134"/>
      </w:tblGrid>
      <w:tr>
        <w:trPr>
          <w:trHeight w:val="972" w:hRule="atLeast"/>
        </w:trPr>
        <w:tc>
          <w:tcPr>
            <w:tcW w:w="6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г) Нормы естественной убыли массы живой товарной рыбы (%), доставленной живорыбными вагонами типа В-20 при транспортировке до 3-х суток (на рыбу бодрого физиологического состояния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и сазан прудовые массой от 250 до 6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массой 600 г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 ре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а, кроме </w:t>
              <w:br/>
              <w:t>нерес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иды ры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ериоды и месяцы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им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ен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</w:t>
              <w:br/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ен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е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Растительноядные массой от 250 до 6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возке не подле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Растительноядные массой от 600 г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возке не подле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Фо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возке не подле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удак, сиг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возке не подле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сетр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/>
      </w:pPr>
      <w:r>
        <w:rPr>
          <w:vertAlign w:val="superscript"/>
        </w:rPr>
        <w:t xml:space="preserve">*) </w:t>
      </w:r>
      <w:r>
        <w:rPr/>
        <w:t>Примечание: При доставке живой рыбы к месту разгрузки в слабом физиологическом состоянии нормы естественной убыли массы применяются согласно пункта 22 «и»)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34" w:hanging="0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709"/>
        <w:gridCol w:w="709"/>
        <w:gridCol w:w="567"/>
        <w:gridCol w:w="567"/>
        <w:gridCol w:w="567"/>
        <w:gridCol w:w="709"/>
      </w:tblGrid>
      <w:tr>
        <w:trPr>
          <w:trHeight w:val="235" w:hRule="atLeast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д) Нормы естественной убыли массы живой товарной рыбы при содержании в садках, бассейнах и приспособленных прудах сбытовых и оптовых организаций, в % за одни сутки</w:t>
            </w:r>
            <w:r>
              <w:rPr>
                <w:b/>
                <w:u w:val="single"/>
                <w:vertAlign w:val="superscript"/>
              </w:rPr>
              <w:t>*)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/>
              <w:t>Температура воды, 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,0-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,0-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5-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-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-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6-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12,1-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 и более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Месяцы (пери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п, сазан, кар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и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Щ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-108" w:hanging="0"/>
              <w:rPr/>
            </w:pPr>
            <w:r>
              <w:rPr/>
              <w:t>Растительноя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0" w:hanging="0"/>
              <w:rPr>
                <w:spacing w:val="-20"/>
              </w:rPr>
            </w:pPr>
            <w:r>
              <w:rPr>
                <w:spacing w:val="-20"/>
              </w:rPr>
              <w:t xml:space="preserve">Лещ, судак, </w:t>
            </w:r>
            <w:r>
              <w:rPr/>
              <w:t>сиговы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хранению не подлежат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36" w:right="-60" w:hanging="0"/>
              <w:rPr/>
            </w:pPr>
            <w:r>
              <w:rPr/>
              <w:t>Осетр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shd w:fill="FFFFFF" w:val="clear"/>
        <w:ind w:left="142" w:right="53" w:hanging="142"/>
        <w:jc w:val="both"/>
        <w:rPr/>
      </w:pPr>
      <w:r>
        <w:rPr>
          <w:vertAlign w:val="superscript"/>
        </w:rPr>
        <w:t>*)</w:t>
      </w:r>
      <w:r>
        <w:rPr/>
        <w:t xml:space="preserve"> Примечание: при отклонении среднесуточной температуры воды на </w:t>
        <w:br/>
        <w:t xml:space="preserve">1 </w:t>
      </w:r>
      <w:r>
        <w:rPr>
          <w:rFonts w:cs="Arial" w:ascii="Arial" w:hAnsi="Arial"/>
        </w:rPr>
        <w:t>°С</w:t>
      </w:r>
      <w:r>
        <w:rPr/>
        <w:t xml:space="preserve">  от характерной для данного периода (месяца), начисление норм естественной убыли массы производится в зависимости от температуры при наличии акта с участием представителя гидрометеослужбы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right="139" w:firstLine="376"/>
        <w:jc w:val="both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92"/>
        <w:gridCol w:w="851"/>
        <w:gridCol w:w="850"/>
        <w:gridCol w:w="851"/>
      </w:tblGrid>
      <w:tr>
        <w:trPr>
          <w:trHeight w:val="235" w:hRule="atLeast"/>
        </w:trPr>
        <w:tc>
          <w:tcPr>
            <w:tcW w:w="67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е) Нормы естественной убыли массы живой товарной рыбы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при содержании в живорыбных садках, бассейнах и приспособленных прудах рыбоводных организаций, в % за одни сутки</w:t>
            </w:r>
            <w:r>
              <w:rPr>
                <w:b/>
                <w:u w:val="single"/>
                <w:vertAlign w:val="superscript"/>
              </w:rPr>
              <w:t>*)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/>
              <w:t>Температура воды,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-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6-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,1-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,0 и более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п, сазан, кар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и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Щ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.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Растительноя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Фо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сетр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709"/>
        <w:gridCol w:w="709"/>
        <w:gridCol w:w="567"/>
        <w:gridCol w:w="567"/>
        <w:gridCol w:w="567"/>
        <w:gridCol w:w="709"/>
      </w:tblGrid>
      <w:tr>
        <w:trPr>
          <w:trHeight w:val="230" w:hRule="atLeast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ж) Нормы снулости живой товарной рыбы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при содержании в живорыбных садках, бассейнах и приспособленных прудах сбытовых и оптовых организаций, в % за одну декаду</w:t>
            </w:r>
            <w:r>
              <w:rPr>
                <w:b/>
                <w:u w:val="single"/>
                <w:vertAlign w:val="superscript"/>
              </w:rPr>
              <w:t xml:space="preserve"> *)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/>
              <w:t>Температура воды, 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,0-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,0-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5-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-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-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6-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12,1-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,0 и более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яцы (пери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п, са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и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Щ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Растительнояд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108" w:right="-108" w:hanging="0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ель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/>
              <w:t>Температура воды, 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,0-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,0-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5-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-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-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6-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12,1-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,0 и более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яцы (пери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36" w:right="-60" w:hanging="0"/>
              <w:rPr>
                <w:spacing w:val="-20"/>
              </w:rPr>
            </w:pPr>
            <w:r>
              <w:rPr>
                <w:spacing w:val="-20"/>
              </w:rPr>
              <w:t xml:space="preserve">Лещ, судак, </w:t>
            </w:r>
            <w:r>
              <w:rPr/>
              <w:t>сиговы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36" w:right="-60" w:hanging="0"/>
              <w:rPr/>
            </w:pPr>
            <w:r>
              <w:rPr/>
              <w:t>Осетр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/>
      </w:pPr>
      <w:r>
        <w:rPr>
          <w:vertAlign w:val="superscript"/>
        </w:rPr>
        <w:t>*)</w:t>
      </w:r>
      <w:r>
        <w:rPr/>
        <w:t xml:space="preserve"> Примечание: 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1. Нормы снулости на рыбу начисляются по истечении карантинного срока: летом (июнь-август) - 2 суток; в остальные месяцы (сентябрь-май) – 5 суток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2. При хранении живой товарной рыбы для спецснабжения летом (июнь-август)  - сазана, карася, щуки и линя – снулость не нормируется, списание производится при составлении актов, характеризующих состояние рыбы на момент поступления и при содержании в садках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3. При исчислении норм неполная декада приравнивается к полной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right="-514" w:firstLine="568"/>
        <w:jc w:val="both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92"/>
        <w:gridCol w:w="851"/>
        <w:gridCol w:w="850"/>
        <w:gridCol w:w="851"/>
      </w:tblGrid>
      <w:tr>
        <w:trPr>
          <w:trHeight w:val="235" w:hRule="atLeast"/>
        </w:trPr>
        <w:tc>
          <w:tcPr>
            <w:tcW w:w="67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з) Нормы снулости живой товарной рыбы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>при содержании в живорыбных садках, бассейнах и приспособленных прудах рыбоводных организаций, в % за одну декаду</w:t>
            </w:r>
            <w:r>
              <w:rPr>
                <w:b/>
                <w:u w:val="single"/>
                <w:vertAlign w:val="superscript"/>
              </w:rPr>
              <w:t xml:space="preserve"> *)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Температура воды, </w:t>
            </w:r>
            <w:r>
              <w:rPr>
                <w:rFonts w:cs="Arial" w:ascii="Arial" w:hAnsi="Arial"/>
              </w:rPr>
              <w:t>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2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-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7,6-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2,1-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0,0 и более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п, с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Кар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Ли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Щ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сетр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/>
      </w:pPr>
      <w:r>
        <w:rPr>
          <w:vertAlign w:val="superscript"/>
        </w:rPr>
        <w:t>*)</w:t>
      </w:r>
      <w:r>
        <w:rPr/>
        <w:t xml:space="preserve"> Примечание: </w:t>
      </w:r>
    </w:p>
    <w:p>
      <w:pPr>
        <w:pStyle w:val="3"/>
        <w:ind w:left="142" w:hanging="142"/>
        <w:jc w:val="both"/>
        <w:rPr/>
      </w:pPr>
      <w:r>
        <w:rPr>
          <w:sz w:val="20"/>
        </w:rPr>
        <w:t>1. Нормы снулости на рыбу начисляются по истечении карантинного срока: летом (июнь-август) - 2 суток; в остальные месяцы (сентябрь-май) – 5 суток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2. При хранении живой рыбы для спецснабжения летом (июнь-август) - сазана, карася, щуки и линя – снулость не нормируется, списание производится при составлении актов, характеризующих состояние рыбы на момент поступления и при содержании в садках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3. При исчислении норм неполная декада приравнивается к полной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708"/>
        <w:gridCol w:w="567"/>
        <w:gridCol w:w="709"/>
        <w:gridCol w:w="709"/>
        <w:gridCol w:w="567"/>
        <w:gridCol w:w="567"/>
        <w:gridCol w:w="709"/>
      </w:tblGrid>
      <w:tr>
        <w:trPr>
          <w:trHeight w:val="259" w:hRule="atLeast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и) Нормы естественный убыли массы живой товарной рыбы (%), </w:t>
              <w:br/>
              <w:t xml:space="preserve">доставленной живорыбными вагонами типа В-20, 329 и рефсекциями </w:t>
              <w:br/>
              <w:t>в слабом физиологическом состоянии</w:t>
            </w:r>
            <w:r>
              <w:rPr>
                <w:b/>
                <w:u w:val="single"/>
                <w:vertAlign w:val="superscript"/>
              </w:rPr>
              <w:t>*)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ы ры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агон В-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агон 329 и живорыбная рефсекция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ериоды и месяц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ериоды и месяцы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Зимний</w:t>
            </w:r>
          </w:p>
          <w:p>
            <w:pPr>
              <w:pStyle w:val="Normal"/>
              <w:tabs>
                <w:tab w:val="clear" w:pos="720"/>
                <w:tab w:val="left" w:pos="682" w:leader="none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ноябрь-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Весенний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апрель-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Летний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июль-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Осенний сентябрь-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Зимний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ноябрь-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Весенний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апрель-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Летний</w:t>
            </w:r>
          </w:p>
          <w:p>
            <w:pPr>
              <w:pStyle w:val="Normal"/>
              <w:tabs>
                <w:tab w:val="clear" w:pos="720"/>
                <w:tab w:val="left" w:pos="636" w:leader="none"/>
              </w:tabs>
              <w:ind w:left="-108" w:right="-108" w:hanging="0"/>
              <w:jc w:val="center"/>
              <w:rPr/>
            </w:pPr>
            <w:r>
              <w:rPr>
                <w:spacing w:val="-20"/>
              </w:rPr>
              <w:t>июль-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</w:rPr>
              <w:t>Осенний сентябрь-октябрь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рп, </w:t>
              <w:br/>
              <w:t>сазан, прудовые всех наве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</w:t>
            </w:r>
            <w:r>
              <w:rPr>
                <w:lang w:val="be-BY"/>
              </w:rPr>
              <w:t>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jc w:val="both"/>
              <w:rPr/>
            </w:pPr>
            <w:r>
              <w:rPr/>
              <w:t xml:space="preserve">Сазан </w:t>
              <w:br/>
              <w:t>реч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</w:t>
            </w:r>
            <w:r>
              <w:rPr>
                <w:lang w:val="be-BY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jc w:val="both"/>
              <w:rPr/>
            </w:pPr>
            <w:r>
              <w:rPr/>
              <w:t>Кара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jc w:val="both"/>
              <w:rPr/>
            </w:pPr>
            <w:r>
              <w:rPr/>
              <w:t>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jc w:val="both"/>
              <w:rPr/>
            </w:pPr>
            <w:r>
              <w:rPr/>
              <w:t>Ли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Щука, кроме нерест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Щука нерес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Ле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>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>Растительноядные всех наве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3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/>
      </w:pPr>
      <w:r>
        <w:rPr>
          <w:vertAlign w:val="superscript"/>
        </w:rPr>
        <w:t>*)</w:t>
      </w:r>
      <w:r>
        <w:rPr/>
        <w:t xml:space="preserve"> 1. Для осетровых, форели, судака и сиговых применяются нормы только бодрой рыбы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2. Рыба живая слабая – рыба с потускневшей, изменившейся по сравнению с естественной, окраской тела дышащая вяло, плавающая </w:t>
        <w:br/>
        <w:t>неориентированно, на боку, брюшком кверху или лежащая на дне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vertAlign w:val="superscript"/>
        </w:rPr>
        <w:t>**)</w:t>
      </w:r>
      <w:r>
        <w:rPr/>
        <w:t xml:space="preserve"> Перевозке не подлежат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right="-1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right="-1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right="-1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right="-1" w:firstLine="426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</w:tblGrid>
      <w:tr>
        <w:trPr>
          <w:trHeight w:val="271" w:hRule="atLeast"/>
        </w:trPr>
        <w:tc>
          <w:tcPr>
            <w:tcW w:w="6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к) Нормы изменения (увеличения) массы (%) снулой рыбы, </w:t>
              <w:br/>
              <w:t xml:space="preserve">образовавшейся при транспортировке живой товарной рыбы в </w:t>
              <w:br/>
              <w:t>живорыбных вагонах типа В-20, 329 и рефсекциями</w:t>
            </w:r>
            <w:r>
              <w:rPr>
                <w:b/>
                <w:u w:val="single"/>
                <w:vertAlign w:val="superscript"/>
              </w:rPr>
              <w:t xml:space="preserve"> *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нение (увеличение) массы (%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нояб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апрел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/>
      </w:pPr>
      <w:r>
        <w:rPr>
          <w:vertAlign w:val="superscript"/>
        </w:rPr>
        <w:t xml:space="preserve">*) </w:t>
      </w:r>
      <w:r>
        <w:rPr/>
        <w:t>Примечание: 1. Приведенные выше нормативы применяются к снулой рыбе. Путевая снулость исчисляется от общей массы принятой к отгрузке живой товарной рыбы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2. При сдаче снулой рыбы в пределах установленных норм снулости, привес массы не начисляется.</w:t>
      </w:r>
    </w:p>
    <w:p>
      <w:pPr>
        <w:pStyle w:val="2"/>
        <w:ind w:left="142" w:hanging="142"/>
        <w:jc w:val="both"/>
        <w:rPr/>
      </w:pPr>
      <w:r>
        <w:rPr>
          <w:sz w:val="20"/>
        </w:rPr>
        <w:t>3. При сдаче снулой рыбы, доставленной сверх установленных норм, на нее начисляется привес массы.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- зимой (ноябрь-март) – 1,5%</w:t>
      </w:r>
    </w:p>
    <w:p>
      <w:pPr>
        <w:pStyle w:val="Normal"/>
        <w:shd w:fill="FFFFFF" w:val="clear"/>
        <w:tabs>
          <w:tab w:val="clear" w:pos="720"/>
          <w:tab w:val="left" w:pos="839" w:leader="none"/>
        </w:tabs>
        <w:ind w:left="142" w:hanging="0"/>
        <w:jc w:val="both"/>
        <w:rPr/>
      </w:pPr>
      <w:r>
        <w:rPr/>
        <w:t>- остальные периоды (апрель-октябрь) - 2,5%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4. При сдаче рыбы, доставленной со 100% снулостью, привес массы распространяется на всю партию рыбы, принятую живой от поставщика: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-</w:t>
      </w:r>
      <w:r>
        <w:rPr>
          <w:smallCaps/>
        </w:rPr>
        <w:t xml:space="preserve"> </w:t>
      </w:r>
      <w:r>
        <w:rPr/>
        <w:t>зимой (ноябрь-март) – 1,5%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- остальные периоды (апрель-октябрь) -2,5%</w:t>
      </w:r>
    </w:p>
    <w:p>
      <w:pPr>
        <w:pStyle w:val="Normal"/>
        <w:shd w:fill="FFFFFF" w:val="clear"/>
        <w:ind w:left="24" w:right="-372" w:firstLine="472"/>
        <w:jc w:val="both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</w:tblGrid>
      <w:tr>
        <w:trPr>
          <w:trHeight w:val="253" w:hRule="atLeast"/>
        </w:trPr>
        <w:tc>
          <w:tcPr>
            <w:tcW w:w="6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л) Нормы изменения (увеличения) массы (%) снулой рыбы, </w:t>
              <w:br/>
              <w:t>образовавшейся при хранении</w:t>
            </w:r>
            <w:r>
              <w:rPr>
                <w:b/>
                <w:u w:val="single"/>
                <w:vertAlign w:val="superscript"/>
              </w:rPr>
              <w:t xml:space="preserve"> *)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Виды ры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Изменение (увеличение) массы (%)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3.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-108" w:hanging="0"/>
              <w:rPr/>
            </w:pPr>
            <w:r>
              <w:rPr/>
              <w:t xml:space="preserve">Карп, сазан, карась, щука, </w:t>
              <w:br/>
              <w:t>растительноя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3.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Сом, ли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Осет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ind w:left="142" w:hanging="142"/>
        <w:jc w:val="both"/>
        <w:rPr/>
      </w:pPr>
      <w:r>
        <w:rPr>
          <w:vertAlign w:val="superscript"/>
        </w:rPr>
        <w:t xml:space="preserve">*) </w:t>
      </w:r>
      <w:r>
        <w:rPr/>
        <w:t>Примечание: Приведенные выше нормативы применяются лишь в первую половину ниже приведенного срока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Естественная убыль массы живой товарной рыбы определяется в зависимости от продолжительности срока (количества суток) ее содержания и начисляется: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/>
      </w:pPr>
      <w:r>
        <w:rPr/>
        <w:t>на массу реализованной живой рыбы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/>
      </w:pPr>
      <w:r>
        <w:rPr/>
        <w:t>на массу реализованной снулой рыбы по истечении указанных ниже сроков хранения (до момента засыпания):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август</w:t>
        <w:tab/>
        <w:t xml:space="preserve">      - 10 суток</w:t>
        <w:tab/>
        <w:t xml:space="preserve">        ноябрь-март</w:t>
        <w:tab/>
        <w:t>- 60 суток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сентябрь  - 20 суток</w:t>
        <w:tab/>
        <w:t xml:space="preserve">        май</w:t>
        <w:tab/>
        <w:tab/>
        <w:t>- 15 суток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октябрь    - 30 суток</w:t>
        <w:tab/>
        <w:t xml:space="preserve">        июнь</w:t>
        <w:tab/>
        <w:tab/>
        <w:t>- 10 суток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апрель      - 30 суток</w:t>
        <w:tab/>
        <w:t xml:space="preserve">        июль</w:t>
        <w:tab/>
        <w:tab/>
        <w:t>- 5 суток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576" w:right="-514" w:hanging="0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</w:tblGrid>
      <w:tr>
        <w:trPr>
          <w:trHeight w:val="262" w:hRule="atLeast"/>
        </w:trPr>
        <w:tc>
          <w:tcPr>
            <w:tcW w:w="6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</w:rPr>
              <w:t>м) Нормы естественной убыли массы нерестовой щуки при транспортировке в живорыбных вагонах типа В-20 до 3-х суток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о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Периоды транспор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 xml:space="preserve">К принятой живой рыбе за минусом уснувшей в пути в % 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АПРЕЛЬ:</w:t>
            </w: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ка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,2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,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3,2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МАЙ:</w:t>
            </w: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када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,7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,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/>
              <w:t>до 2,2</w:t>
            </w:r>
          </w:p>
        </w:tc>
      </w:tr>
    </w:tbl>
    <w:p>
      <w:pPr>
        <w:pStyle w:val="Style10"/>
        <w:ind w:left="-142" w:right="-514" w:firstLine="426"/>
        <w:jc w:val="both"/>
        <w:rPr>
          <w:sz w:val="20"/>
        </w:rPr>
      </w:pPr>
      <w:r>
        <w:rPr>
          <w:sz w:val="20"/>
        </w:rPr>
      </w:r>
    </w:p>
    <w:p>
      <w:pPr>
        <w:pStyle w:val="Style10"/>
        <w:ind w:left="0" w:hanging="0"/>
        <w:rPr>
          <w:sz w:val="20"/>
        </w:rPr>
      </w:pPr>
      <w:r>
        <w:rPr>
          <w:sz w:val="20"/>
        </w:rPr>
        <w:t>Примечания к таблицам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1. При межсезонных перевозках нормы применяются того сезона </w:t>
        <w:br/>
        <w:t>(периода), на который падает дата приемки от поставщика живой товарной рыбы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2. При начислении путевых потерь неполные сутки приравниваются к полным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3. При общем сроке транспортировки продолжительностью более (или менее) указанного в таблицах, нормы увеличиваются (или уменьшаются) за каждые сутки на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- 0,2% по естественной убыли массы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- 20% от основных (или первоначальных) по снулости.</w:t>
      </w:r>
    </w:p>
    <w:p>
      <w:pPr>
        <w:pStyle w:val="Style11"/>
        <w:ind w:left="142" w:right="0" w:hanging="142"/>
        <w:rPr>
          <w:sz w:val="20"/>
        </w:rPr>
      </w:pPr>
      <w:r>
        <w:rPr>
          <w:sz w:val="20"/>
        </w:rPr>
        <w:t>4. Списание путевых потерь (убыль массы и снулость) при транспортировке живой рыбы с текучими половыми продуктами производится на основании актов комиссии, подтверждающих фактическое (нерестовое) состояние рыбы и имеющую место естественную убыль массы и снулость по каждой доставленной вагонной партии рыбы, но не более: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0" w:hanging="142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ая убыль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Снул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18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Нерестовая щ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Нерестовая фо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5. По карпу, вывозимому из хозяйств, неблагополучных по заболеваниям, предусмотренным ветинструкцией, допускается увеличение норм естественной снулости на 0,3% на доставленную в живом виде рыбу, при наличии ветсвидетельства или письма головной организации ветслужбы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6. При перевозках живой товарной рыбы специализированным автотранспортом  от станции назначения (разгрузки) до садков живорыбных баз или непосредственно до магазинов (торговых точек) в пределах города, а также из рыбхозов на расстояние до 100 км нормы естественной убыли массы и снулости не применяются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7. При автотранспортировке живой товарной рыбы протяженностью свыше 100 км нормы начисляются: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- по естественной убыли массы до 200 км  - 0,2%, далее за каждые последующие 100 км  по 0,04%  дополнительно;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- по снулости - до 75% от норм на живорыбные вагоны типа В-20 </w:t>
        <w:br/>
        <w:t>(п.22 в.) при протяженности транспортировки от 500 км до 1000 км, при протяженности транспортировки от 100 км до 500 км – 30% от указанных выше нор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2" w:hanging="142"/>
        <w:jc w:val="both"/>
        <w:rPr/>
      </w:pPr>
      <w:r>
        <w:rPr/>
        <w:t>8. С целью восстановления первоначальной массы рыбы, вмерзшей в лед и разложившейся на дне садков, следует применять расчет</w:t>
        <w:softHyphen/>
        <w:t>ный способ Фультона:</w:t>
      </w:r>
    </w:p>
    <w:p>
      <w:pPr>
        <w:pStyle w:val="Normal"/>
        <w:shd w:fill="FFFFFF" w:val="clear"/>
        <w:tabs>
          <w:tab w:val="clear" w:pos="720"/>
          <w:tab w:val="left" w:pos="3866" w:leader="hyphen"/>
        </w:tabs>
        <w:spacing w:lineRule="atLeast" w:line="240"/>
        <w:ind w:left="142" w:hanging="142"/>
        <w:jc w:val="both"/>
        <w:rPr/>
      </w:pPr>
      <w:r>
        <w:rPr/>
        <w:t xml:space="preserve">          </w:t>
      </w:r>
      <w:r>
        <w:rPr/>
        <w:t xml:space="preserve">К х </w:t>
      </w:r>
      <w:r>
        <w:rPr>
          <w:lang w:val="en-US"/>
        </w:rPr>
        <w:t>L</w:t>
      </w:r>
      <w:r>
        <w:rPr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3866" w:leader="hyphen"/>
        </w:tabs>
        <w:spacing w:lineRule="atLeast" w:line="240"/>
        <w:ind w:left="142" w:hanging="142"/>
        <w:jc w:val="both"/>
        <w:rPr/>
      </w:pPr>
      <w:r>
        <w:rPr/>
        <w:t>В = -----------, где</w:t>
      </w:r>
    </w:p>
    <w:p>
      <w:pPr>
        <w:pStyle w:val="Normal"/>
        <w:shd w:fill="FFFFFF" w:val="clear"/>
        <w:tabs>
          <w:tab w:val="clear" w:pos="720"/>
          <w:tab w:val="left" w:pos="3866" w:leader="hyphen"/>
        </w:tabs>
        <w:ind w:left="142" w:hanging="142"/>
        <w:jc w:val="both"/>
        <w:rPr/>
      </w:pPr>
      <w:r>
        <w:rPr/>
        <w:t xml:space="preserve">            </w:t>
      </w:r>
      <w:r>
        <w:rPr/>
        <w:t>100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В -  масса рыбы (г)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К- коэффициент упитанности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lang w:val="en-US"/>
        </w:rPr>
        <w:t>L</w:t>
      </w:r>
      <w:r>
        <w:rPr/>
        <w:t xml:space="preserve"> - промысловая длина  (см)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Списание такого рода продукции должно производиться на ре</w:t>
        <w:softHyphen/>
        <w:t>зультаты хозяйственной деятельности предприятий (объединений), содержащих садковое хозяйство, на основании актов комиссий с учас</w:t>
        <w:softHyphen/>
        <w:t>тком инспекции для решения вопроса о ее дальнейшей реализации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9. Установленные нормы не применяются на автотранспортировку при доставке живой рыбы из рыбхозов к живорыбным вагонам при смешанной транспортировке, а также от вагонов  до магазинов и живорыбных баз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10. В виде исключения, при транспортировке иных видов живой товарной рыбы, по которым в таблицах отсутствуют либо нормы путевых потерь, либо периоды их перевозок, соответствующие органы управлений Минсельхозпрода и Департамента по мелиорации и водному хозяйству, санкционирующие выполнение таких перевозок, заблаговременно определяют предельную величину путевых потерь, а также порядок их начисления и списания. </w:t>
      </w:r>
    </w:p>
    <w:sectPr>
      <w:footerReference w:type="default" r:id="rId18"/>
      <w:type w:val="nextPage"/>
      <w:pgSz w:orient="landscape" w:w="8417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1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left="2977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7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497" w:leader="none"/>
      </w:tabs>
      <w:ind w:left="23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" w:firstLine="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7" w:leader="none"/>
      </w:tabs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48" w:firstLine="94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hd w:fill="FFFFFF" w:val="clear"/>
      <w:ind w:left="24" w:firstLine="576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-142" w:firstLine="568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-142" w:leader="none"/>
      </w:tabs>
      <w:ind w:left="-142" w:firstLine="426"/>
      <w:jc w:val="center"/>
    </w:pPr>
    <w:rPr>
      <w:b/>
      <w:sz w:val="24"/>
    </w:rPr>
  </w:style>
  <w:style w:type="paragraph" w:styleId="Style11">
    <w:name w:val="Цитата"/>
    <w:basedOn w:val="Normal"/>
    <w:qFormat/>
    <w:pPr>
      <w:shd w:fill="FFFFFF" w:val="clear"/>
      <w:ind w:left="-142" w:right="-1" w:firstLine="56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0:00Z</dcterms:created>
  <dc:creator>Вера</dc:creator>
  <dc:description/>
  <cp:keywords/>
  <dc:language>en-US</dc:language>
  <cp:lastModifiedBy>pr_01</cp:lastModifiedBy>
  <cp:lastPrinted>2009-01-16T15:36:00Z</cp:lastPrinted>
  <dcterms:modified xsi:type="dcterms:W3CDTF">2011-08-03T08:50:00Z</dcterms:modified>
  <cp:revision>2</cp:revision>
  <dc:subject/>
  <dc:title/>
</cp:coreProperties>
</file>